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6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пълномощаване представител на държавата в извънредното общо събрание на акционерите на “Банка ДСК” 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пълномощава КИРИЛ АНАНИЕВ – заместник-министър на финансите, да представлява държавата в извънредното общо събрание на акционерите на “Банка ДСК” АД на 19 септември 200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59:00Z</dcterms:created>
  <dc:creator>Бойка Владова</dc:creator>
  <dc:description/>
  <dc:language>en-US</dc:language>
  <cp:lastModifiedBy>Workstation</cp:lastModifiedBy>
  <cp:lastPrinted>2001-09-03T12:59:00Z</cp:lastPrinted>
  <dcterms:modified xsi:type="dcterms:W3CDTF">2001-09-04T09:04:00Z</dcterms:modified>
  <cp:revision>3</cp:revision>
  <dc:subject/>
  <dc:title>Р Е П У Б Л И К А   Б Ъ Л Г А Р И Я</dc:title>
</cp:coreProperties>
</file>