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6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криване на частно висше училище – самостоятелен колеж с наименование “Европейски колеж по икономика и управление” и със седалище Пловд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откриване на частно висше училище – самостоятелен колеж с наименование “Европейски колеж по икономика и управление” и със седалище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криване на частно висше училище – самостоятелен колеж с наименование “Европейски колеж по икономика и управление” и със седалище Пловдив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рива частно висше училище – самостоятелен колеж с наименование “Европейски колеж по икономика и управление”, със седалище Пловдив и с предмет на дейност: обучение на специалисти с висше образование в професионалната област “Икономика и управлени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ото и финансирането на колежа по т. 1 се осигуряват съгласно неговия учредителен а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откриване на частно висше училище – самостоятелен колеж с наименование “Европейски колеж по икономика и управление”, със седалище Пловди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лагам на Народното събрание на основание чл. 9, ал. 2, </w:t>
        <w:br/>
        <w:t>т. 1 от Закона за висшето образование да открие частно висше училище – самостоятелен колеж с наименование “Европейски колеж по икономика и управление” и със седалище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колежа е “Университетска фондация – Пловдив”, представлявана от Мариана Цветанова Михайло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за откриване на Европейския колеж по икономика и управление е изготвен в съответствие с изискванията на чл. 15, ал. 1 от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1 юни 2001 г. проектът е получил положителна оценка и първоначална акредитация за срок </w:t>
        <w:br/>
        <w:t>1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11:00Z</dcterms:created>
  <dc:creator>Бойка Владова</dc:creator>
  <dc:description/>
  <dc:language>en-US</dc:language>
  <cp:lastModifiedBy>Workstation</cp:lastModifiedBy>
  <cp:lastPrinted>2001-09-03T14:11:00Z</cp:lastPrinted>
  <dcterms:modified xsi:type="dcterms:W3CDTF">2001-09-04T09:14:00Z</dcterms:modified>
  <cp:revision>3</cp:revision>
  <dc:subject/>
  <dc:title>Р Е П У Б Л И К А   Б Ъ Л Г А Р И Я</dc:title>
</cp:coreProperties>
</file>