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</w:t>
      </w:r>
      <w:r>
        <w:rPr>
          <w:rFonts w:cs="HebarU" w:ascii="HebarU" w:hAnsi="HebarU"/>
          <w:b/>
        </w:rPr>
        <w:t xml:space="preserve">ешение </w:t>
      </w:r>
      <w:r>
        <w:rPr>
          <w:rFonts w:cs="HebarU" w:ascii="HebarU" w:hAnsi="HebarU"/>
          <w:b/>
          <w:lang w:val="bg-BG"/>
        </w:rPr>
        <w:t>N 634</w:t>
      </w:r>
      <w:r>
        <w:rPr>
          <w:rFonts w:cs="HebarU" w:ascii="HebarU" w:hAnsi="HebarU"/>
          <w:b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септ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364" w:leader="none"/>
          <w:tab w:val="left" w:pos="8505" w:leader="none"/>
        </w:tabs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одобряване проект на Меморандум за разбирателство между Държавната агенция “Гражданска защита” и </w:t>
        <w:br/>
        <w:t>21-о Тилово командване, представляващо Армията на Съединените американски щати в Европа, относно провеждане на учението “СПАСИТЕЛ 01” в София, Република Българ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5 от Закона за отбраната и въоръжените сили на Република България и чл. 7, ал. 2 от Указ N 1496 за участие на Република България в международни договор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пребиваването на територията на Република България за участие в учението “СПАСИТЕЛ 01” по “Партньорство за мир” на военнослужещи без оръжие и военноснаряжение от: Република Албания – </w:t>
        <w:br/>
        <w:t xml:space="preserve">7 души, Грузия - 5 души, Република Гърция – 10 души, Република Литва – </w:t>
        <w:br/>
        <w:t xml:space="preserve">5 души, Република Македония – 6 души, Република  Молдова - 17 души, Румъния – 17 души, Репубилка Словения – 5 души, Република Турция – 5 души, Република Унгария – 5 души, Украйна – 10 души, Република Хърватска – </w:t>
        <w:br/>
        <w:t xml:space="preserve">5 души, Кралство Швеция – 5 души, и Съединените американски щати – </w:t>
        <w:br/>
        <w:t>93 души, за периода от 10 до 30 септември 2001 г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добрява проекта на Меморандум за разбирателство между Държавната агенция “Гражданска защита” и 21-о Тилово командване, представляващо Армията на Съединените американски щати в Европа, относно провеждане на учението “СПАСИТЕЛ 01” в София, Република България като основа на водене на преговори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Упълномощава председателя на Държавната агенция “Гражданска защита” да проведе преговорите и да подпише меморандума по т. 2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Дава съгласие меморандумът по т. 2 да влезе в сила от датата на подписването му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BarbadosCyr" w:hAnsi="Trebuchet MS;BarbadosCyr" w:cs="Trebuchet MS;BarbadosCyr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8:12:00Z</dcterms:created>
  <dc:creator>Бойка Владова</dc:creator>
  <dc:description/>
  <dc:language>en-US</dc:language>
  <cp:lastModifiedBy>Workstation</cp:lastModifiedBy>
  <cp:lastPrinted>2001-09-05T10:12:00Z</cp:lastPrinted>
  <dcterms:modified xsi:type="dcterms:W3CDTF">2001-09-10T10:37:00Z</dcterms:modified>
  <cp:revision>4</cp:revision>
  <dc:subject/>
  <dc:title>Р Е П У Б Л И К А   Б Ъ Л Г А Р И Я</dc:title>
</cp:coreProperties>
</file>