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утвърждаване на приходната и разходната част на фонда за покриване н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разходите за приватизиране на държавните предприятия към министъра на здравеопазването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дравеопазването за 2001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Heading4"/>
        <w:rPr/>
      </w:pPr>
      <w:r>
        <w:rPr/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здравеопазването за 2001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§ по Е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 О К А З А Т Е Л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УМ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. Приходи 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тни приходи от продажба на услуги, стоки и продукция (меморандуми, тръжна, конкурсна и др. документация – чл. 6а, ал. 1, т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. Разходи 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плати и възнаграждения на персонала по трудови и служебн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пълнително материално стиму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ерсонала по извънтрудов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сигурителни вноски за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допълнително материално стиму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носки за фонд “Професионална квалифика-ция и безработ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оманд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в т.ч. в ст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териали, горива и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целарск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учение на слу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нсултантск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 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авен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плащане на посредници, комисиони и др. разходи, свързани с приватизационния проц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убликации и рек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външни услуги, непосочени в горните ред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екущ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8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ставителн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уги, некласифицирани в другите параграфи и подпарагр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разходи, непосочени в горните ред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по чл. 5 от правил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17" w:hanging="142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т.ч. за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142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ейностите по подготовката, изготвянето и продажбата на документац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75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добиване на компютри и харду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І.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лучени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едоставени тран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V. Временни безлихвени за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лучени заеми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гасени заеми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. Дефицит/излишък (-/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-) 15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І. Финансиране на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+) 15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ходи от приватизация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+)15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татък от предходния период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+) 281 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59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чност в края на периода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-) 282 8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54:00Z</dcterms:created>
  <dc:creator>Бойка Владова</dc:creator>
  <dc:description/>
  <dc:language>en-US</dc:language>
  <cp:lastModifiedBy>Council of Ministers</cp:lastModifiedBy>
  <cp:lastPrinted>2001-09-11T10:36:00Z</cp:lastPrinted>
  <dcterms:modified xsi:type="dcterms:W3CDTF">2001-09-12T14:54:00Z</dcterms:modified>
  <cp:revision>2</cp:revision>
  <dc:subject/>
  <dc:title>Р Е П У Б Л И К А   Б Ъ Л Г А Р И Я</dc:title>
</cp:coreProperties>
</file>