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</w:t>
      </w:r>
      <w:r>
        <w:rPr>
          <w:rFonts w:cs="HebarU" w:ascii="HebarU" w:hAnsi="HebarU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63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7 септ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допълнение на Закона за контрол над взривните вещества, огнестрелните оръжия и боеприпа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допълнение на Закона за контрол над взривните вещества, огнестрелните оръжия и боеприпасите (обн., ДВ, бр. 133 </w:t>
        <w:br/>
        <w:t>от 1998 г.; изм. и доп., бр. 85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Разпоредбите на този закон относно контрола върху дейностите с взривните вещества и боеприпасите не се прилагат за Държавната агенция “Гражданска защита”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еходните и заключителните разпоредби се създава </w:t>
        <w:br/>
        <w:t>§ 6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а. Осъществяването на дейностите по придобиването, съхраняването, пренасянето и употребата на взривни вещества и боеприпаси, необходими за провеждането на спасителни и неотложни аварийно-възстановителни работи и за унищожаването на боеприпаси с неизвестен произход и собственик, се извършва от Държавната агенция "Гражданска защита” при условия и по ред, определени с акт на Министерския съвет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допълнение на Закона за контрол над взривните вещества, огнестрелните оръжия и боеприпас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за контрол над взривните вещества, огнестрелните оръжия и боеприпасите, приет през 1998 г., изключва от приложното си поле дейността на Министерството на вътрешните работи и на въоръжените сили на Република България. Към момента на приемането на закона служба “Гражданска защита” е била част от структурата на Министерството на отбраната, т.е. дейността на службата също е била изключена от приложното поле на закон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становление № 53 на Министерския съвет от 2001 г. (ДВ, бр. 22 от 2001 г.) служба “Гражданска защита” към министъра на отбраната е преобразувана в Държавна агенция “Гражданска защита” към Министерския съвет, като запазва предмета на дейността си – гражданска защита на населението и националното стопанство при бедствия, аварии и катастрофи. Характерът на дейността изисква непрекъсната готовност и възможност за спешно реагиране (включително извършване на взривни работи, унищожаване на боеприпаси с неизвестен произход и собственик и др.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еният в закона разрешителен режим, който е свързан със заплащане на съответни такси и със срокове на издадените разрешения, е неприложим към дейността, извършвана от Държавната агенция “Гражданска защита”, която е с постоянен характер. В закона не са посочени условията и редът, по който се унищожават боеприпаси с неизвестен произход и собственик, както и оправомощеният орган за извършване на тази дейнос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ото допълнение на закона се създават необходимите правни гаранции за постигане целите на Гражданската защита – непрекъсната готовност и възможност за спешно реагиране с цел предотвратяване или ограничаване на рисковете за безопасността и здравето на населениет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ят законопроект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азва обхвата на приложното поле на закона относно кръга на лицата, чиято дейност се регламентира с него, такъв, какъвто е бил при приемането му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Гарантира създаването на условия за бързо предотвратяване или ограничаване на рисковете за безопасността и здравето на населението при възникване на бедствия, аварии и катастрофи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3. Предвижда издаването на акт на Министерския съвет, който да регламентира правата и отговорностите на Държавната агенция “Гражданска защита” относно взривните вещества и боеприпасите, необходими за дейността на агенция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13:00Z</dcterms:created>
  <dc:creator>Бойка Владова</dc:creator>
  <dc:description/>
  <dc:language>en-US</dc:language>
  <cp:lastModifiedBy>Workstation</cp:lastModifiedBy>
  <cp:lastPrinted>2001-09-17T13:12:00Z</cp:lastPrinted>
  <dcterms:modified xsi:type="dcterms:W3CDTF">2001-09-18T08:16:00Z</dcterms:modified>
  <cp:revision>3</cp:revision>
  <dc:subject/>
  <dc:title>Р Е П У Б Л И К А   Б Ъ Л Г А Р И Я</dc:title>
</cp:coreProperties>
</file>