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>ешение</w:t>
      </w:r>
      <w:r>
        <w:rPr>
          <w:rFonts w:cs="HebarU" w:ascii="HebarU" w:hAnsi="HebarU"/>
          <w:b/>
          <w:lang w:val="bg-BG"/>
        </w:rPr>
        <w:t xml:space="preserve"> N 638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откриване на консулство на Република Беларус, ръководено от почетно консулско длъжностно лице, и назначаване на почетен консул на Република Беларус в Република България със седалище в Бургас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 и 68 от Виенската конвенция за консулските отношения и чл. 12, ал. 1 от Наредбата относно реда за назначаване и приемане на почетни консулски длъжностни лиц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216" w:before="80" w:after="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откриване на консулство на Република Беларус, ръководено от почетно консулско длъжностно лице, със седалище в Бургас и с консулски окръг, обхващащ областите Добрич, Варна и Бургас.</w:t>
      </w:r>
    </w:p>
    <w:p>
      <w:pPr>
        <w:pStyle w:val="BodyTextIndent2"/>
        <w:spacing w:lineRule="auto" w:line="216" w:before="80" w:after="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ава съгласие АТАНАС ИВАНОВ ПОПОВ – български гражданин, да бъде назначен за почетен консул на Република Беларус в Република България със седалище в Бургас.</w:t>
      </w:r>
    </w:p>
    <w:p>
      <w:pPr>
        <w:pStyle w:val="BodyTextIndent2"/>
        <w:spacing w:lineRule="auto" w:line="216" w:before="80" w:after="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ерството на външните работи да уведоми по дипломатически път Посолството на Република Беларус в София за решенията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keepNext w:val="false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19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1:10:00Z</dcterms:created>
  <dc:creator>Бойка Владова</dc:creator>
  <dc:description/>
  <dc:language>en-US</dc:language>
  <cp:lastModifiedBy>Workstation</cp:lastModifiedBy>
  <cp:lastPrinted>2001-09-17T13:10:00Z</cp:lastPrinted>
  <dcterms:modified xsi:type="dcterms:W3CDTF">2001-09-18T08:26:00Z</dcterms:modified>
  <cp:revision>3</cp:revision>
  <dc:subject/>
  <dc:title>Р Е П У Б Л И К А   Б Ъ Л Г А Р И Я</dc:title>
</cp:coreProperties>
</file>