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8"/>
        <w:rPr/>
      </w:pPr>
      <w:r>
        <w:rPr/>
        <w:t>Решение  N 6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икономиката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икономиката за 2001 г. съгласно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ПРИХОДНА И РАЗХОДНА ЧАСТ НА ФОНДА ЗА ПОКРИВАНЕ НА РАЗХОДИТЕ ЗА ПРИВАТИЗИРАНЕ НА ДЪРЖАВНИТЕ ПРЕДПРИЯТИЯ КЪМ МИНИСТЪРА НА ИКОНОМИКАТА ЗА 2001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арагра-фи по Е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Лева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479" w:leader="none"/>
          <w:tab w:val="left" w:pos="9322" w:leader="none"/>
        </w:tabs>
        <w:ind w:left="-318" w:right="88" w:hanging="0"/>
        <w:rPr/>
      </w:pPr>
      <w:r>
        <w:rPr>
          <w:rFonts w:cs="HebarU" w:ascii="HebarU" w:hAnsi="HebarU"/>
          <w:b/>
          <w:sz w:val="2"/>
          <w:lang w:val="bg-BG"/>
        </w:rPr>
        <w:tab/>
      </w:r>
      <w:r>
        <w:rPr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84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. ПРИХОДИ - 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2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24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нетни приходи от продажба на услуги, стоки и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28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лоби, санкции и наказателни лих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28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глоби, санкции, неустойки, наказателни лихви, обезщетения и начет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І. РАЗХОДИ - 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372 7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0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и по служебни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8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01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03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за Държавното обществено осигуряване (Д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3 6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03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допълнително материално стимулиране и други допълнителни въ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 6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0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 9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0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дравноосигурителни вноски от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3 4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13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манд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13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омандировки в стра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13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раткосрочни командировки в чуж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1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териали, горива и е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9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14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анцеларск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§ 14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9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1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ъншн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57 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15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разходи за квалификация и преквалификация на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15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консултантск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15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други разходи за външни услу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7 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правни анал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икономически анал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експерт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заплащане на посредници, комисиони и др. разходи, свързани с приватизационния проц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разходи при публично предлагане на акции съгласно ЗЦКФБ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публикации и рек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16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кущ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18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руг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6 5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18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глоби, неустойки, наказателни лихви и съдебни обезщ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5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18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посрещане на гости и представителн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1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други, некласифицирани в други параграфи и подпараграф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по чл. 5 от правил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свързани с изпълнението на приватизационни програми и процед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52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добиване на дълготрайни материалн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5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52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придобиване на компютри и харду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5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52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придобиване на други дълготрайни материални акти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63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ІІ. ТРАНСФЕРИ МЕЖДУ ИЗВЪНБЮДЖЕТНИ СМЕТКИ (НЕ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63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олучени трансфери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63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ени трансфери (-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76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V. ВРЕМЕННИ БЕЗЛИХВЕНИ ЗАЕМИ МЕЖДУ БЮДЖЕТНИ И ИЗВЪНБЮДЖЕТНИ СМЕТКИ (НЕ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76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олучени заеми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§ 76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Погасени заеми (-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. ДЕФИЦИТ (-)/ИЗЛИШЪК (+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-1 222 7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napToGrid w:val="false"/>
              <w:spacing w:lineRule="auto" w:line="240" w:before="0" w:after="0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І. ФИНАНСИРАНЕ (+/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222 7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9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позити и средства по сметки (+/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-1 977 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95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статък в левове по сметката от предходни периоди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1 664 6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95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личност в левове по сметки в края на периода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-13 641 8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 9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ходи от приватизация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 200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right"/>
      <w:outlineLvl w:val="8"/>
    </w:pPr>
    <w:rPr>
      <w:rFonts w:ascii="HebarU" w:hAnsi="HebarU" w:cs="HebarU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07:00Z</dcterms:created>
  <dc:creator>Бойка Владова</dc:creator>
  <dc:description/>
  <dc:language>en-US</dc:language>
  <cp:lastModifiedBy>Workstation</cp:lastModifiedBy>
  <cp:lastPrinted>2001-09-17T13:06:00Z</cp:lastPrinted>
  <dcterms:modified xsi:type="dcterms:W3CDTF">2001-09-18T08:32:00Z</dcterms:modified>
  <cp:revision>3</cp:revision>
  <dc:subject/>
  <dc:title>Р Е П У Б Л И К А   Б Ъ Л Г А Р И Я</dc:title>
</cp:coreProperties>
</file>