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6"/>
        <w:rPr/>
      </w:pPr>
      <w:r>
        <w:rPr/>
        <w:t>Решение N 64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7 септе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изменение на Решение N 696 на Министерския съвет от 1997 г. за определяне на управител и на заместник-управители за Република България в международни финансови институции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В т. 2 от Решение N 696 на Министерския съвет от 1997 г. думите “Димитър Радев” се заменят с “Красимир Катев”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keepNext w:val="false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42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Севдалин Мавр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11:05:00Z</dcterms:created>
  <dc:creator>Бойка Владова</dc:creator>
  <dc:description/>
  <dc:language>en-US</dc:language>
  <cp:lastModifiedBy>Workstation</cp:lastModifiedBy>
  <cp:lastPrinted>2001-09-17T13:04:00Z</cp:lastPrinted>
  <dcterms:modified xsi:type="dcterms:W3CDTF">2001-09-18T08:43:00Z</dcterms:modified>
  <cp:revision>3</cp:revision>
  <dc:subject/>
  <dc:title>Р Е П У Б Л И К А   Б Ъ Л Г А Р И Я</dc:title>
</cp:coreProperties>
</file>