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  N 6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морандум за разбирателство между Военновъздушните сили на Република Гърция и Министерството на отбраната на Република България и разрешаване пребиваването на гръцка военнотран</w:t>
        <w:softHyphen/>
        <w:t>спортна техника и личен състав без оръжие на територията на Република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Меморандум за разбирателство между Военновъздушните сили на Република Гърция и Министерството на отбраната на Република България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началника на Главния щаб на Военновъздушните сили на Българската армия генерал-лейтенант Стефан Попов да проведе преговорите и да подпише меморандума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меморандумът по т. 1 да влезе в сила от датата на полагане на последния подпис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Разрешава пребиваването на територията на Република България на четири военнотранспортни автомобила с личен състав до 20 души без оръжие от Военновъздушните сили на Република Гърция с цел транспортиране, инсталиране и тестване на оборудването съгласно меморандума по т. 1 на летище Крумово в периода от 18 септември до </w:t>
        <w:br/>
        <w:t>18 октомври 2001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ърът на финансите, министърът на отбраната и министърът на вътрешните работи да вземат необходимите мерки за оформяне на вноса и за транспортиране на оборудването съгласно меморандума по т. 1. Вносът да се осъществи като безмитен съгласно чл. 752 от Правилника за прилагане на Закона за митниц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1:03:00Z</dcterms:created>
  <dc:creator>Бойка Владова</dc:creator>
  <dc:description/>
  <dc:language>en-US</dc:language>
  <cp:lastModifiedBy>Workstation</cp:lastModifiedBy>
  <cp:lastPrinted>2001-09-17T13:03:00Z</cp:lastPrinted>
  <dcterms:modified xsi:type="dcterms:W3CDTF">2001-09-18T08:53:00Z</dcterms:modified>
  <cp:revision>3</cp:revision>
  <dc:subject/>
  <dc:title>Р Е П У Б Л И К А   Б Ъ Л Г А Р И Я</dc:title>
</cp:coreProperties>
</file>