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6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септ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временно изпълняващ длъжността председател на Държавната агенция за младежта и спор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3 от Закона за физическото възпитание и спорта във връзка с Решение N 611 на Министерския съвет от 2001 г. за освобождаване и определяне на председател на Държавната агенция за младежта и спор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пределя, считано от 13 септември 2001 г., ХРИСТО ИВАНОВ КОНСТАНТИНОВ – заместник-председател на Държавната агенция за младежта и спорта, за временно изпълняващ длъжността председател на Държавната агенция за младежта и спорта до назначаването на титуляр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1:01:00Z</dcterms:created>
  <dc:creator>Бойка Владова</dc:creator>
  <dc:description/>
  <dc:language>en-US</dc:language>
  <cp:lastModifiedBy>Workstation</cp:lastModifiedBy>
  <cp:lastPrinted>2001-09-17T13:01:00Z</cp:lastPrinted>
  <dcterms:modified xsi:type="dcterms:W3CDTF">2001-09-18T09:12:00Z</dcterms:modified>
  <cp:revision>3</cp:revision>
  <dc:subject/>
  <dc:title>Р Е П У Б Л И К А   Б Ъ Л Г А Р И Я</dc:title>
</cp:coreProperties>
</file>