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 xml:space="preserve">ешение </w:t>
      </w:r>
      <w:r>
        <w:rPr>
          <w:rFonts w:cs="HebarU" w:ascii="HebarU" w:hAnsi="HebarU"/>
          <w:b/>
          <w:lang w:val="bg-BG"/>
        </w:rPr>
        <w:t>N 643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Меморандум за разбирателство за развитието на Общоевропейски транспортен коридор Х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Пълен текст на меморандума – обн., ДВ, бр. 89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Меморандума за разбирателство за развитието на Общоевропейски транспортен коридор Х, подписан на 15 март 2001 г. в Солу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меморандумът по т. 1 да влезе в сила за Република България от датата на приемане на реш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ншните работи да уведоми по дипломатически път Европейската комисия и координатора по меморандума – Република Гърция, за решенията по т. 1 и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транспорта и съобщеният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59:00Z</dcterms:created>
  <dc:creator>Бойка Владова</dc:creator>
  <dc:description/>
  <dc:language>en-US</dc:language>
  <cp:lastModifiedBy>Workstation</cp:lastModifiedBy>
  <cp:lastPrinted>2001-09-17T12:59:00Z</cp:lastPrinted>
  <dcterms:modified xsi:type="dcterms:W3CDTF">2003-07-10T08:25:00Z</dcterms:modified>
  <cp:revision>4</cp:revision>
  <dc:subject/>
  <dc:title>Р Е П У Б Л И К А   Б Ъ Л Г А Р И Я</dc:title>
</cp:coreProperties>
</file>