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ешение  N 6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университетски болници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smallCaps/>
          <w:color w:val="000080"/>
          <w:sz w:val="24"/>
          <w:lang w:val="bg-BG"/>
        </w:rPr>
      </w:pPr>
      <w:r>
        <w:rPr>
          <w:rFonts w:cs="HebarU" w:ascii="HebarU" w:hAnsi="HebarU"/>
          <w:smallCaps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548 на МС от 20.08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;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изм.</w:t>
      </w:r>
      <w:r>
        <w:rPr>
          <w:rFonts w:cs="HebarU" w:ascii="HebarU" w:hAnsi="HebarU"/>
          <w:color w:val="800080"/>
          <w:sz w:val="24"/>
          <w:lang w:val="en-US"/>
        </w:rPr>
        <w:t xml:space="preserve"> от: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892 на МС от 22.12.2003 г.</w:t>
        </w:r>
      </w:hyperlink>
      <w:r>
        <w:rPr>
          <w:rFonts w:cs="HebarU" w:ascii="HebarU" w:hAnsi="HebarU"/>
          <w:color w:val="800080"/>
          <w:sz w:val="24"/>
          <w:lang w:val="en-US"/>
        </w:rPr>
        <w:t>)</w:t>
      </w:r>
    </w:p>
    <w:p>
      <w:pPr>
        <w:pStyle w:val="Normal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за университетски болници за срок 5 години следните лечебни заведения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. “Многопрофилна болница за активно лечение “Александровска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2. “Многопрофилна болница за активно лечение “Св. Анна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3. “Специализирана болница за активно лечение “Св. Екатерина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4. “Многопрофилна болница за активно лечение “Св. Иван Рилски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5. “Специализирана болница за активно лечение по акушерство и гинекология “Майчин дом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6. “Специализирана болница за активно лечение по неврология и психиатрия “Св. Наум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7. “Многопрофилна болница за активно лечение “Царица Йоанна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8. “Специализирана болница за активно лечение по ортопедия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9. “Специализирана болница за активно лечение по ендокринология, нефрология и геронтология “Акад. Иван Пенчев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0. “Специализирана болница за активно лечение по детски болести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1. “Специализирана болница за активно лечение на белодробни болести “Света София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2. “Национална специализирана болница за активно лечение на сърдечно-съдови заболявания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3. “Национална специализирана болница за активно лечение на деца с онкохематологични заболявания - София” ЕОО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4. “Многопрофилна болница за активно лечение и спешна медицина “Н. И. Пирогов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5. “Специализирана болница за активно лечение по лицево-челюстна хирургия” ЕООД - София - за Медицинския университет - София, Стоматологичния факултет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6. “Многопрофилна болница за активно лечение “Св. Георги” ЕАД - Пловдив - за Висшия медицински институт - Пловдив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7. “Многопрофилна болница за активно лечение - Стара Загора” ЕАД - Стара Загора - за Тракийския университет - Стара Загор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8. “Многопрофилна болница за активно лечение “Св. Марина” - Варна” ЕАД - Варна - за Медицинския университет - Варн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9. “Многопрофилна болница за активно лечение “Света Анна” АД - Варна - за Медицинския университет - Варн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20. “Многопрофилна болница за активно лечение - Плевен” ЕАД - Плевен - за Висшия медицински институт - Плевен.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b w:val="false"/>
          <w:sz w:val="24"/>
        </w:rPr>
        <w:t>1.21</w:t>
      </w:r>
      <w:r>
        <w:rPr>
          <w:rFonts w:cs="HebarU" w:ascii="HebarU" w:hAnsi="HebarU"/>
          <w:sz w:val="24"/>
        </w:rPr>
        <w:t xml:space="preserve">. </w:t>
      </w:r>
      <w:r>
        <w:rPr>
          <w:rFonts w:cs="HebarU" w:ascii="HebarU" w:hAnsi="HebarU"/>
          <w:color w:val="800080"/>
          <w:sz w:val="24"/>
        </w:rPr>
        <w:t xml:space="preserve">(Доп. от:-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 xml:space="preserve"> 548 на МС от 20.08.2002 г.</w:t>
        </w:r>
      </w:hyperlink>
      <w:r>
        <w:rPr>
          <w:rFonts w:cs="HebarU" w:ascii="HebarU" w:hAnsi="HebarU"/>
          <w:color w:val="800080"/>
          <w:sz w:val="24"/>
          <w:u w:val="single"/>
        </w:rPr>
        <w:t>;</w:t>
      </w:r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изм.</w:t>
      </w:r>
      <w:r>
        <w:rPr>
          <w:rFonts w:cs="HebarU" w:ascii="HebarU" w:hAnsi="HebarU"/>
          <w:color w:val="800080"/>
          <w:sz w:val="24"/>
          <w:lang w:val="en-US"/>
        </w:rPr>
        <w:t xml:space="preserve"> от: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892 на МС от 22.12.2003 г.</w:t>
        </w:r>
      </w:hyperlink>
      <w:r>
        <w:rPr>
          <w:rFonts w:cs="HebarU" w:ascii="HebarU" w:hAnsi="HebarU"/>
          <w:color w:val="800080"/>
          <w:sz w:val="24"/>
          <w:lang w:val="en-US"/>
        </w:rPr>
        <w:t>)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олница “Лозенец” – София – за Медицинския факултет на Софийския университет “Св. Климент Охридски” – Соф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здравеопазването и ректорите на висшите медицински училища в срок до един месец да организират договарянето между висшите медицински училища и лечебните заведения по т. 1 за уреждане на отношенията по клиничното обучение на студенти по медицина, стоматология и фарма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center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1134"/>
      <w:outlineLvl w:val="7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48.doc" TargetMode="External"/><Relationship Id="rId3" Type="http://schemas.openxmlformats.org/officeDocument/2006/relationships/hyperlink" Target="http://prin/03rh/03rh892.doc" TargetMode="External"/><Relationship Id="rId4" Type="http://schemas.openxmlformats.org/officeDocument/2006/relationships/hyperlink" Target="http://prin/02rh/02rh548.doc" TargetMode="External"/><Relationship Id="rId5" Type="http://schemas.openxmlformats.org/officeDocument/2006/relationships/hyperlink" Target="http://prin/03rh/03rh89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58:00Z</dcterms:created>
  <dc:creator>Бойка Владова</dc:creator>
  <dc:description/>
  <dc:language>en-US</dc:language>
  <cp:lastModifiedBy>Workstation</cp:lastModifiedBy>
  <cp:lastPrinted>2003-04-01T16:55:00Z</cp:lastPrinted>
  <dcterms:modified xsi:type="dcterms:W3CDTF">2003-12-29T12:31:00Z</dcterms:modified>
  <cp:revision>7</cp:revision>
  <dc:subject/>
  <dc:title>Р Е П У Б Л И К А   Б Ъ Л Г А Р И Я</dc:title>
</cp:coreProperties>
</file>