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28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 </w:t>
      </w:r>
      <w:r>
        <w:rPr>
          <w:rFonts w:cs="HebarU" w:ascii="HebarU" w:hAnsi="HebarU"/>
          <w:color w:val="000080"/>
          <w:sz w:val="22"/>
          <w:lang w:val="bg-BG"/>
        </w:rPr>
        <w:t>Решение N 644 на МС от 17 септември 2001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 от: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548 на МС от 20.08.2002 г.</w:t>
        </w:r>
      </w:hyperlink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color w:val="000080"/>
            <w:sz w:val="24"/>
          </w:rPr>
          <w:t>892 на МС от 22.12.2003 г.</w:t>
        </w:r>
      </w:hyperlink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hyperlink r:id="rId4">
        <w:r>
          <w:rPr>
            <w:rFonts w:eastAsia="HebarU" w:cs="HebarU" w:ascii="HebarU" w:hAnsi="HebarU"/>
            <w:color w:val="000080"/>
            <w:sz w:val="24"/>
            <w:lang w:val="bg-BG"/>
          </w:rPr>
          <w:t xml:space="preserve">  </w:t>
        </w:r>
      </w:hyperlink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5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ен текст на акта към 22.12.2003 г.</w:t>
        </w:r>
      </w:hyperlink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12"/>
          <w:lang w:val="bg-BG"/>
        </w:rPr>
      </w:pPr>
      <w:r>
        <w:rPr>
          <w:rFonts w:cs="HebarU" w:ascii="HebarU" w:hAnsi="HebarU"/>
          <w:color w:val="000080"/>
          <w:sz w:val="12"/>
          <w:lang w:val="bg-BG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12"/>
          <w:lang w:val="bg-BG"/>
        </w:rPr>
      </w:pPr>
      <w:r>
        <w:rPr>
          <w:rFonts w:cs="HebarU" w:ascii="HebarU" w:hAnsi="HebarU"/>
          <w:color w:val="000080"/>
          <w:sz w:val="12"/>
          <w:lang w:val="bg-BG"/>
        </w:rPr>
      </w:r>
    </w:p>
    <w:p>
      <w:pPr>
        <w:pStyle w:val="Heading4"/>
        <w:rPr/>
      </w:pPr>
      <w:r>
        <w:rPr/>
        <w:t>Решение  N 6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университетски болниц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за университетски болници за срок 5 години следните лечебни заведения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 “Многопрофилна болница за активно лечение “Александровск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. “Многопрофилна болница за активно лечение “Св. Ан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1.3. “Специализирана болница за активно лечение “Св. Екатери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4. “Многопрофилна болница за активно лечение “Св. Иван Рилски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5. “Специализирана болница за активно лечение по акушерство и гинекология “Майчин дом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6. “Специализирана болница за активно лечение по неврология и психиатрия “Св. Наум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7. “Многопрофилна болница за активно лечение “Царица Йоанна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8. “Специализирана болница за активно лечение по ортопед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9. “Специализирана болница за активно лечение по ендокринология, нефрология и геронтология “Акад. Иван Пенчев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0. “Специализирана болница за активно лечение по детски болести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1. “Специализирана болница за активно лечение на белодробни болести “Света Соф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2. “Национална специализирана болница за активно лечение на сърдечно-съдови заболявания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3. “Национална специализирана болница за активно лечение на деца с онкохематологични заболявания - София” ЕОО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4. “Многопрофилна болница за активно лечение и спешна медицина “Н. И. Пирогов” ЕАД - София - за Медицинския университет - Софи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5. “Специализирана болница за активно лечение по лицево-челюстна хирургия” ЕООД - София - за Медицинския университет - София, Стоматологичния факулте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6. “Многопрофилна болница за активно лечение “Св. Георги” ЕАД - Пловдив - за Висшия медицински институт - Пловдив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7. “Многопрофилна болница за активно лечение - Стара Загора” ЕАД - Стара Загора - за Тракийския университет - Стара Загор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8. “Многопрофилна болница за активно лечение “Св. Марина” - Варна” ЕАД - Варна - за Медицинския университет - Варн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9. “Многопрофилна болница за активно лечение “Света Анна” АД - Варна - за Медицинския университет - Варн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20. “Многопрофилна болница за активно лечение - Плевен” ЕАД - Плевен - за Висшия медицински институт - Плеве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здравеопазването и ректорите на висшите медицински училища в срок до един месец да организират договарянето между висшите медицински училища и лечебните заведения по т. 1 за уреждане на отношенията по клиничното обучение на студенти по медицина, стоматология и фарм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right="-766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48.doc" TargetMode="External"/><Relationship Id="rId3" Type="http://schemas.openxmlformats.org/officeDocument/2006/relationships/hyperlink" Target="http://prin/03rh/03rh892.doc" TargetMode="External"/><Relationship Id="rId4" Type="http://schemas.openxmlformats.org/officeDocument/2006/relationships/hyperlink" Target="http://prin/03rh/03rh892.doc" TargetMode="External"/><Relationship Id="rId5" Type="http://schemas.openxmlformats.org/officeDocument/2006/relationships/hyperlink" Target="http://prin/01rh/01rh644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17:00Z</dcterms:created>
  <dc:creator>Бойка Владова</dc:creator>
  <dc:description/>
  <dc:language>en-US</dc:language>
  <cp:lastModifiedBy>Workstation</cp:lastModifiedBy>
  <cp:lastPrinted>2001-09-17T12:46:00Z</cp:lastPrinted>
  <dcterms:modified xsi:type="dcterms:W3CDTF">2003-12-29T12:35:00Z</dcterms:modified>
  <cp:revision>8</cp:revision>
  <dc:subject/>
  <dc:title>Р Е П У Б Л И К А   Б Ъ Л Г А Р И Я</dc:title>
</cp:coreProperties>
</file>