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6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14 септември 2001 г. за ден на траур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14 септември 2001 г. за ден на траур и приканва гражданите да почетат с едноминутно мълчание в 12,00 ч. трагично загиналите хора по време на терористичния акт на 11 септември 2001 г. в Съединените американски щат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ъзлага на министъра на държавната администрация изпълнението н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57:00Z</dcterms:created>
  <dc:creator>Бойка Владова</dc:creator>
  <dc:description/>
  <dc:language>en-US</dc:language>
  <cp:lastModifiedBy>Workstation</cp:lastModifiedBy>
  <cp:lastPrinted>2001-09-17T12:57:00Z</cp:lastPrinted>
  <dcterms:modified xsi:type="dcterms:W3CDTF">2001-09-18T09:25:00Z</dcterms:modified>
  <cp:revision>3</cp:revision>
  <dc:subject/>
  <dc:title>Р Е П У Б Л И К А   Б Ъ Л Г А Р И Я</dc:title>
</cp:coreProperties>
</file>