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 N 6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16"/>
        <w:ind w:left="1701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Меморандум за разбирателство между Република България, Република Гърция, Република Кипър и Държавата Ватикана за сътруд</w:t>
        <w:softHyphen/>
        <w:t>ничество в областта на спътниковите комуникаци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Меморандум за разбирателство между Република България, Република Гърция, Република Кипър и Държавата Ватикана в областта на спътниковите комуникации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добрява позицията на българската страна, изложена в доклада на министъра на транспорта и съобщенията, за допълнение на проекта на меморандум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ЗДРАВКО ВЕЛИЧКОВ – заместник-министър на транспорта и съобщенията, да проведе преговорите и да подпише меморандума по т. 1 от името на Република България в съответствие с позицията по т. 2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center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02:00Z</dcterms:created>
  <dc:creator>Бойка Владова</dc:creator>
  <dc:description/>
  <dc:language>en-US</dc:language>
  <cp:lastModifiedBy>Council of Ministers</cp:lastModifiedBy>
  <cp:lastPrinted>2001-09-17T18:00:00Z</cp:lastPrinted>
  <dcterms:modified xsi:type="dcterms:W3CDTF">2001-09-19T07:25:00Z</dcterms:modified>
  <cp:revision>3</cp:revision>
  <dc:subject/>
  <dc:title>Р Е П У Б Л И К А   Б Ъ Л Г А Р И Я</dc:title>
</cp:coreProperties>
</file>