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6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Генерално консулство на Украйна със седалище във Вар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4, т. 1 и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Генерално консулство на Украйна със седалище във Варна и с консулски окръг, обхващащ областите Добрич, Варна, Бургас, Кърджали, Разград, Шумен, Русе, Силистра, Сливен и Хаск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Министерството на външните работи на Украй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08:00Z</dcterms:created>
  <dc:creator>Бойка Владова</dc:creator>
  <dc:description/>
  <dc:language>en-US</dc:language>
  <cp:lastModifiedBy>Workstation</cp:lastModifiedBy>
  <cp:lastPrinted>2001-09-21T14:01:00Z</cp:lastPrinted>
  <dcterms:modified xsi:type="dcterms:W3CDTF">2001-09-25T07:35:00Z</dcterms:modified>
  <cp:revision>3</cp:revision>
  <dc:subject/>
  <dc:title>Р Е П У Б Л И К А   Б Ъ Л Г А Р И Я</dc:title>
</cp:coreProperties>
</file>