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32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определяне на председател на Агенцията за чуждестранни инвестиции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4 от Закона за администрацият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ГЕОРГИ ТАБАКОВ като председател на Агенцията за чуждестранни инвестици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НИКОЛАЙ МАРИНОВ за председател на Агенцията за чуждестранни инвести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43:00Z</dcterms:created>
  <dc:creator>Бойка Владова</dc:creator>
  <dc:description/>
  <dc:language>en-US</dc:language>
  <cp:lastModifiedBy>Council of Ministers</cp:lastModifiedBy>
  <cp:lastPrinted>2001-09-24T13:31:00Z</cp:lastPrinted>
  <dcterms:modified xsi:type="dcterms:W3CDTF">2001-09-25T08:06:00Z</dcterms:modified>
  <cp:revision>3</cp:revision>
  <dc:subject/>
  <dc:title>Р Е П У Б Л И К А   Б Ъ Л Г А Р И Я</dc:title>
</cp:coreProperties>
</file>