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65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4 септе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даване на съгласие за продължаване на договора за концесия за част от минералната вода от малмоваланжския водоносен хоризонт – участък Каварна, община Каварна, област Добрич, с правоприемника на концесионера “Ди Ел Ей Ботлинг Къмпани” ООД - “Ди Ел Ей Ботлинг Къмпани” АД - София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85 </w:t>
      </w:r>
      <w:r>
        <w:rPr>
          <w:rFonts w:cs="HebarU" w:ascii="HebarU" w:hAnsi="HebarU"/>
          <w:b/>
        </w:rPr>
        <w:t>от 2001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3, ал. 2, т. 3 от Закона за концесиит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Дава съгласие да бъде продължен договорът за концесия за част от минералната вода от малмоваланжския водоносен хоризонт – участък Каварна, община Каварна, област Добрич, с правоприемника на концесионера  “Ди Ел Ей Ботлинг Къмпани” ООД - “Ди Ел Ей Ботлинг Къмпани” АД – София, в съответствие с Решение N 659 на Министерския съвет от 2000 г. за предоставяне на концесия върху част от минералната вода от малмоваланжския водоносен хоризонт – участък Каварна, община Каварна, област Добрич, обект – изключителна държавна собственост (ДВ, бр. 85 от 2000 г.), и Решение N 167 на Министерския съвет от 2001 г. за определяне на спечелилия конкурса кандидат за предоставяне на концесия върху част от минералната вода от малмоваланжския водоносен хоризонт – участък Каварна, община Каварна, област Добрич, разкрита чрез водоизточник сондаж N Р-113 (ДВ, бр. 34 от 2001 г.), поради преобразуване на концесионера “Ди Ел Ей Ботлинг Къмпани” ООД – София, в акционерно дружество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В т. 1 и 4 от Решение N 167 на Министерския съвет от 2001 г. за определяне на спечелилия конкурса кандидат за предоставяне на концесия върху част от минералната вода от малмоваланжския водоносен хоризонт – участък Каварна, община Каварна, област Добрич, разкрита чрез водоизточник сондаж N Р-113 (ДВ, бр. 34 от 2001 г.), думите “Ди Ел Ей Ботлинг Къмпани” ООД” се заменят с “Ди Ел Ей Ботлинг Къмпани” АД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Упълномощава министъра на околната среда и водите в едномесечен срок от обнародването на решението в “Държавен вестник” да сключи с “Ди Ел Ей Ботлинг Къмпани” АД – София, допълнително споразумение към договора за концесия в съответствие с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keepNext w:val="false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Севдалин Мавр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09:13:00Z</dcterms:created>
  <dc:creator>Бойка Владова</dc:creator>
  <dc:description/>
  <dc:language>en-US</dc:language>
  <cp:lastModifiedBy>Workstation</cp:lastModifiedBy>
  <cp:lastPrinted>2001-09-24T11:12:00Z</cp:lastPrinted>
  <dcterms:modified xsi:type="dcterms:W3CDTF">2001-10-02T12:23:00Z</dcterms:modified>
  <cp:revision>4</cp:revision>
  <dc:subject/>
  <dc:title>Р Е П У Б Л И К А   Б Ъ Л Г А Р И Я</dc:title>
</cp:coreProperties>
</file>