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652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4 септемв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преговорни позиции по глава 14 “Енергетика”, глава 21 “Регионална политика и координация на структурните инструменти” и глава 29 “Финансови и бюджетни въпроси” от бъдещия Договор за присъединяване на Република България към Европейския съюз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озициите за преговори по следните глави от бъдещия Договор за присъединяване на Република България към Европейския съюз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“Енергетика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“Регионална политика и координация на структурните инструменти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“Финансови и бюджетни въпроси”.</w:t>
      </w:r>
      <w:r>
        <w:br w:type="page"/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Заместник-министърът на външните работи и специален представител на правителството на Република България за провеждане на преговорите да представи в Междуправителствената конференция по присъединяването на  Република България към Европейския съюз позициит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9:25:00Z</dcterms:created>
  <dc:creator>Бойка Владова</dc:creator>
  <dc:description/>
  <dc:language>en-US</dc:language>
  <cp:lastModifiedBy>Council of Ministers</cp:lastModifiedBy>
  <cp:lastPrinted>2001-09-24T11:24:00Z</cp:lastPrinted>
  <dcterms:modified xsi:type="dcterms:W3CDTF">2001-09-25T07:58:00Z</dcterms:modified>
  <cp:revision>3</cp:revision>
  <dc:subject/>
  <dc:title>Р Е П У Б Л И К А   Б Ъ Л Г А Р И Я</dc:title>
</cp:coreProperties>
</file>