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 xml:space="preserve">Решение </w:t>
      </w:r>
      <w:r>
        <w:rPr>
          <w:rFonts w:eastAsia="Times New Roman CYR" w:cs="Times New Roman CYR" w:ascii="Times New Roman CYR" w:hAnsi="Times New Roman CYR"/>
        </w:rPr>
        <w:t>№</w:t>
      </w:r>
      <w:r>
        <w:rPr/>
        <w:t xml:space="preserve"> 65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септ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допълнителна информация към преговорната позиция по глава 1 “Свободно движение на стоки” от бъдещия Договор за присъединяване на Република България към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допълнителната информация към преговорната позиция по глава 1 “Свободно движение на стоки” от бъдещия Договор за присъединяване на Република България към Европейския съюз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местник-министърът на външните работи и специален представител на правителството на Република България за провеждане на преговорите да представи в Междуправителствената конференция по присъединяването на Република България към Европейския съюз допълнителната информация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keepNext w:val="false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42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0"/>
        <w:rPr/>
      </w:pPr>
      <w:hyperlink r:id="rId2">
        <w:r>
          <w:rPr>
            <w:rStyle w:val="InternetLink"/>
            <w:rFonts w:cs="HebarU" w:ascii="HebarU" w:hAnsi="HebarU"/>
            <w:b/>
          </w:rPr>
          <w:t xml:space="preserve">Допълнителна информация по Глава 1 “Свободно движение на стоки” 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65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0:09:00Z</dcterms:created>
  <dc:creator>Бойка Владова</dc:creator>
  <dc:description/>
  <dc:language>en-US</dc:language>
  <cp:lastModifiedBy>Workstation</cp:lastModifiedBy>
  <cp:lastPrinted>2001-09-24T11:09:00Z</cp:lastPrinted>
  <dcterms:modified xsi:type="dcterms:W3CDTF">2003-02-13T14:55:00Z</dcterms:modified>
  <cp:revision>6</cp:revision>
  <dc:subject/>
  <dc:title>Р Е П У Б Л И К А   Б Ъ Л Г А Р И Я</dc:title>
</cp:coreProperties>
</file>