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лекчаване на условията за издаване на визи на граждани на Украй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Гражданите на Украйна влизат, преминават транзит, временно пребивават и излизат от територията на Република България в съответствие с формалностите, регламентирани в българското законодателство, с визи и при наличието на валиден документ за пъту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изключение на случаите по </w:t>
        <w:br/>
        <w:t>т. 5, 7, 8, 9 и 10.</w:t>
      </w:r>
    </w:p>
    <w:p>
      <w:pPr>
        <w:pStyle w:val="Normal"/>
        <w:spacing w:before="120" w:after="120"/>
        <w:ind w:right="-3"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издаване на визи гражданите на Украйна представят в дипломатическите и консулските представителства на Република България покана в оригинал, с изключение на случаите по т. 3, 13 и 14. Поканата следва да бъде оформена в съответствие с действащото законодателство.</w:t>
      </w:r>
    </w:p>
    <w:p>
      <w:pPr>
        <w:pStyle w:val="Normal"/>
        <w:spacing w:before="120" w:after="120"/>
        <w:ind w:right="-3"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кана по т. 2 не се изисква в следните случаи:</w:t>
      </w:r>
    </w:p>
    <w:p>
      <w:pPr>
        <w:pStyle w:val="Normal"/>
        <w:spacing w:before="120" w:after="120"/>
        <w:ind w:right="-3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 наличие на документ за туристическо пътуване (ваучер), издаден на организирани туристи от украинска туристическа организация и оформен по установения ред;</w:t>
      </w:r>
    </w:p>
    <w:p>
      <w:pPr>
        <w:pStyle w:val="Normal"/>
        <w:spacing w:before="120" w:after="120"/>
        <w:ind w:right="-3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 наличие на документ за предварително заплатена почивка в пансион, почивен дом, санаториум или друго лечебно-профилактично заведение, оформен по установения ред;</w:t>
      </w:r>
    </w:p>
    <w:p>
      <w:pPr>
        <w:pStyle w:val="Normal"/>
        <w:spacing w:before="120" w:after="120"/>
        <w:ind w:right="-3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 наличие на документ, потвърждаващ правото на собственост на територията на Република България;</w:t>
      </w:r>
    </w:p>
    <w:p>
      <w:pPr>
        <w:pStyle w:val="Normal"/>
        <w:spacing w:before="120" w:after="120"/>
        <w:ind w:right="-3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 наличие на документ, потвърждаващ правото за получаване на наследство на територията на Република България;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при наличие на законен брак между граждани на Република България и Украйна независимо от местоживеенето им;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в случаите по т. 13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ътуванията на граждани на Украйна на възраст до 16 години в Република България се извършват с валидни документи за пътуване или с паспортни документи на родителите или съпровождащите ги лица с вписани в тези документи по установения ред сведения за тях само когато пътуват с тези лица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Гражданите на Украйна - притежатели на валидни дипломатически или служебни паспорти, издадени от Министерството на външните работи на Украйна, влизат,  преминават транзит, пребивават и излизат от територията на Република България без визи за срок не по-голям от 90 дни за всяко пребиваване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ът на пребиваване по т. 5 може да бъде продължен в съответствие с действащото законодателств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Гражданите на Украйна - притежатели на дипломатически или друг вид национални паспорти, които са служители в дипломатическото или консулските представителства, в международна организация или в търговско-икономическа служба в състава на дипломатическото представителство, намиращо се на  територията на Република България, могат да влизат, пребивават и излизат от територията на Република България без визи за целия срок на своята акредитация, след като се регистрират в съответствие с действащия вътрешен ред и при наличието на документ, потвърждаващ техния официален статус. За първото им влизане се издават безплатно еднократни визи с право на пребиваване до 30 дни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Разпоредбата на т. 7 се прилага и за членовете на семействата на посочените в нея граждани на Украйна (съпруг, съпруга, деца на възраст до </w:t>
        <w:br/>
        <w:t xml:space="preserve">21 години, които не са сключили граждански брак, или до навършване на </w:t>
        <w:br/>
        <w:t xml:space="preserve">25 години, които не са сключили граждански брак и са редовно обучаващи се в учебни заведения, родители, както и други лица на тяхна издръжка), които живеят заедно с тях по време на официалното им пребиваване, независимо от паспорта, който притежават. </w:t>
      </w:r>
    </w:p>
    <w:p>
      <w:pPr>
        <w:pStyle w:val="Normal"/>
        <w:spacing w:before="120" w:after="120"/>
        <w:ind w:right="-3"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Гражданите на Украйна, които са акредитирани като журналисти в Република България, могат да влизат, пребивават и излизат от нейната територия без визи за целия срок на своята акредитация при наличието на документ, потвърждаващ техния официален статус. За първото им влизане се издават еднократни визи с право на пребиваване до 30 дни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0.</w:t>
      </w:r>
      <w:r>
        <w:rPr>
          <w:rFonts w:cs="HebarU" w:ascii="HebarU" w:hAnsi="HebarU"/>
          <w:lang w:val="bg-BG"/>
        </w:rPr>
        <w:t xml:space="preserve"> Безвизов режим се прилага за влизане спрямо следните граждани на Украйна:</w:t>
      </w:r>
    </w:p>
    <w:p>
      <w:pPr>
        <w:pStyle w:val="Normal"/>
        <w:spacing w:before="120" w:after="120"/>
        <w:ind w:right="-3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ленове на морски екипажи - при наличие на валидно удостоверение за самоличност на моряк, както и при наличието на екипажен списък или извлечение от него;</w:t>
      </w:r>
    </w:p>
    <w:p>
      <w:pPr>
        <w:pStyle w:val="Normal"/>
        <w:spacing w:before="120" w:after="120"/>
        <w:ind w:right="-3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ленове на въздушните екипажи на гражданската авиация - при наличие на валидно удостоверение на член на екипажа, както и при наличие на вписване в Основната декларация (пътния лист на полета)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1.</w:t>
      </w:r>
      <w:r>
        <w:rPr>
          <w:rFonts w:cs="HebarU" w:ascii="HebarU" w:hAnsi="HebarU"/>
          <w:lang w:val="bg-BG"/>
        </w:rPr>
        <w:t xml:space="preserve"> Издават се безплатно многократни визи за срок 1 година с продължителност на всяко пребиваване до 30 дни на следните категории граждани на Украйна: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членове на влакови, хладилни и локомотивни бригади и на телеграфо-пощенски служители и придружители на товари от международните влакове, преминаващи по маршрути на територията на Република България;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лица, осъществяващи на основата на двустранни договори редовни пътувания за превоз на пътници и товари с автомобилен транспорт, преминаващи по установени маршрути на територията на Република България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2.</w:t>
      </w:r>
      <w:r>
        <w:rPr>
          <w:rFonts w:cs="HebarU" w:ascii="HebarU" w:hAnsi="HebarU"/>
          <w:lang w:val="bg-BG"/>
        </w:rPr>
        <w:t xml:space="preserve"> Визи по т. 11 се издават срещу заплащане на граждани на Украйна, поддържащи редовни делови отношения с български физически и юридически лица, занимаващи се с търговска дейност по смисъла на действащото законодателство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3.</w:t>
      </w:r>
      <w:r>
        <w:rPr>
          <w:rFonts w:cs="HebarU" w:ascii="HebarU" w:hAnsi="HebarU"/>
          <w:lang w:val="bg-BG"/>
        </w:rPr>
        <w:t xml:space="preserve"> В срок 24 часа се издават безплатно визи на гражданите на Украйна в следните случаи: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осещение на тежко болен член на семейството, участие в погребение на член на семейството или близък роднина, придружаване на тленните останки на покойник - при представяне на официален, потвърждаващ факта документ;</w:t>
      </w:r>
    </w:p>
    <w:p>
      <w:pPr>
        <w:pStyle w:val="Normal"/>
        <w:spacing w:before="120" w:after="120"/>
        <w:ind w:right="-3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дружаване на товар от хуманитарна помощ - при наличие на съответните и оформени по надлежен начин документи;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осещение на погребални места и гробове на близки роднини в Република България - при наличие на потвърждаващи документи – всяко посещение за срок на престой до 7 дни, но не повече от 3 пъти в една календарна година;</w:t>
      </w:r>
    </w:p>
    <w:p>
      <w:pPr>
        <w:pStyle w:val="Normal"/>
        <w:spacing w:before="120" w:after="120"/>
        <w:ind w:right="-3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сещение при необходимост от участие в досъдебно и съдебно разследване в Република България - при наличие на документи, потвърждаващи това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4.</w:t>
      </w:r>
      <w:r>
        <w:rPr>
          <w:rFonts w:cs="HebarU" w:ascii="HebarU" w:hAnsi="HebarU"/>
          <w:lang w:val="bg-BG"/>
        </w:rPr>
        <w:t xml:space="preserve"> Издават се безплатно визи, без да са налице условията по т. 2, на граждани на Украйна при наличие на сключен законен брак с български гражданин, независимо от местоживеенето им, както и на техните деца на възраст до 18 години, родени по време на брака, при представяне на документ, доказващ наличието на законен брак и издаден не по-късно от </w:t>
        <w:br/>
        <w:t>6 месеца преди датата на подаване на молбата за виза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5.</w:t>
      </w:r>
      <w:r>
        <w:rPr>
          <w:rFonts w:cs="HebarU" w:ascii="HebarU" w:hAnsi="HebarU"/>
          <w:lang w:val="bg-BG"/>
        </w:rPr>
        <w:t xml:space="preserve"> Издават се безплатно визи при представяне на оформени по надлежния ред покани на следните категории граждани на Украйна: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участници в културни прояви и спортни състезания, организирани чрез централните държавни ведомства на културата и спорта;</w:t>
        <w:tab/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лица на възраст над 60 години;</w:t>
      </w:r>
    </w:p>
    <w:p>
      <w:pPr>
        <w:pStyle w:val="BodyText2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лица на възраст до 16  години;</w:t>
      </w:r>
    </w:p>
    <w:p>
      <w:pPr>
        <w:pStyle w:val="BodyText2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ници в курсове и специализации, организирани чрез централните държавни ведомства на образованието и науката.</w:t>
      </w:r>
    </w:p>
    <w:p>
      <w:pPr>
        <w:pStyle w:val="BodyText2"/>
        <w:spacing w:before="120" w:after="120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Издават се, без заплащане на такси за визи, визи на граждани на Украйна - организирани туристи, при наличие на оформено по надлежния ред туристическо пътуване (ваучер), издадено от украинска туристическа организация или фирма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7.</w:t>
      </w:r>
      <w:r>
        <w:rPr>
          <w:rFonts w:cs="HebarU" w:ascii="HebarU" w:hAnsi="HebarU"/>
          <w:lang w:val="bg-BG"/>
        </w:rPr>
        <w:t xml:space="preserve"> Република България си запазва правото да откаже влизането или да прекрати пребиваването на граждани на Украйна, които счита за неприемливи или нежелани, без да обясни мотивите за това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8.</w:t>
      </w:r>
      <w:r>
        <w:rPr>
          <w:rFonts w:cs="HebarU" w:ascii="HebarU" w:hAnsi="HebarU"/>
          <w:lang w:val="bg-BG"/>
        </w:rPr>
        <w:t xml:space="preserve"> Във всички останали случаи, непосочени в решението, се прилага действащото законодателство относно влизането и пребиваването на чужденци в Република България.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rFonts w:cs="HebarU" w:ascii="HebarU" w:hAnsi="HebarU"/>
          <w:b/>
          <w:lang w:val="bg-BG"/>
        </w:rPr>
        <w:tab/>
        <w:t>19.</w:t>
      </w:r>
      <w:r>
        <w:rPr>
          <w:rFonts w:cs="HebarU" w:ascii="HebarU" w:hAnsi="HebarU"/>
          <w:lang w:val="bg-BG"/>
        </w:rPr>
        <w:t xml:space="preserve"> Разпоредбите на решението се прилагат считано от 1 октомври </w:t>
        <w:br/>
        <w:t>2001 г.  до влизането в сила на спогодба между правителството на Република България и Кабинета на министрите на Украйна за взаимни пътувания на гражданите.</w:t>
      </w:r>
    </w:p>
    <w:p>
      <w:pPr>
        <w:pStyle w:val="BodyTextIndent3"/>
        <w:spacing w:before="120" w:after="120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Гражданите на Украйна, влезли на територията на Република България преди 1 октомври 2001 г. при условията на Спогодбата между правителството на Народна република България и правителството на Съюза на съветските социалистически републики за условията за взаимните безвизови пътувания на гражданите на двете страни, подписана на 2 ноември 1978 г. в Москва, могат безпрепятствено да напуснат територията на Република България до 31 декември 2001 г.</w:t>
      </w:r>
    </w:p>
    <w:p>
      <w:pPr>
        <w:pStyle w:val="Normal"/>
        <w:spacing w:before="120" w:after="120"/>
        <w:ind w:right="-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4p">
    <w:charset w:val="00"/>
    <w:family w:val="swiss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HebarU" w:hAnsi="HebarU" w:cs="HebarU"/>
      <w:b/>
      <w:spacing w:val="1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4p" w:hAnsi="A4p" w:cs="A4p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03:00Z</dcterms:created>
  <dc:creator>Бойка Владова</dc:creator>
  <dc:description/>
  <dc:language>en-US</dc:language>
  <cp:lastModifiedBy>Workstation</cp:lastModifiedBy>
  <cp:lastPrinted>2001-09-28T16:02:00Z</cp:lastPrinted>
  <dcterms:modified xsi:type="dcterms:W3CDTF">2002-10-22T10:08:00Z</dcterms:modified>
  <cp:revision>4</cp:revision>
  <dc:subject/>
  <dc:title>Р Е П У Б Л И К А   Б Ъ Л Г А Р И Я</dc:title>
</cp:coreProperties>
</file>