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омени в състава на Надзорния съвет на Националния осигурителен институ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5, ал. 1 от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от състава на Надзорния съвет на Националния осигурителен институт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ВАН НЕЙКОВ НЕЙК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ДИМИТЪР БОРИСОВ РАДЕ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ЛАТКА РУСЕВА РУСЕ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СТАЙКО АСЕНОВ КУЛАКСЪЗ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ЗОЯ РАШКОВА АН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Heading3"/>
              <w:widowControl/>
              <w:spacing w:before="12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ЛИДИЯ САНТОВА ШУЛЕ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 министър-председател и министър на труда и социалната полити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widowControl/>
              <w:spacing w:before="12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АТАНАС СЛАВЧЕВ КАЦАРЧЕ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финансите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widowControl/>
              <w:spacing w:before="12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МАРИО ДИМИТРОВ МАРИ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правосъдието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widowControl/>
              <w:spacing w:before="12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ЛЮБОМИР ДИМИТРОВ КУМА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здравеопаз-ването и главен държавен санитарен инспектор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widowControl/>
              <w:spacing w:before="120" w:after="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ГАЛИНА ДОБРЕВА МАРИН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иректор на дирекция “Правна” на Министерския съвет. 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4596"/>
    </w:tblGrid>
    <w:tr>
      <w:trPr/>
      <w:tc>
        <w:tcPr>
          <w:tcW w:w="4488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17:00Z</dcterms:created>
  <dc:creator>Бойка Владова</dc:creator>
  <dc:description/>
  <dc:language>en-US</dc:language>
  <cp:lastModifiedBy>Council of Ministers</cp:lastModifiedBy>
  <cp:lastPrinted>2001-09-27T10:49:00Z</cp:lastPrinted>
  <dcterms:modified xsi:type="dcterms:W3CDTF">2001-10-02T15:05:00Z</dcterms:modified>
  <cp:revision>3</cp:revision>
  <dc:subject/>
  <dc:title>Р Е П У Б Л И К А   Б Ъ Л Г А Р И Я</dc:title>
</cp:coreProperties>
</file>