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6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lang w:val="en-US"/>
        </w:rPr>
        <w:t xml:space="preserve">даване </w:t>
      </w:r>
      <w:r>
        <w:rPr>
          <w:rFonts w:cs="HebarU" w:ascii="HebarU" w:hAnsi="HebarU"/>
          <w:smallCaps/>
        </w:rPr>
        <w:t>на съгласие за допускане на КЕМАЛ ДИРИЬОЗ и МЕХМЕТ ЧИНАР да изпълняват функциите на генерални консули на Република Турция в Република България със седалище в Пловдив и Бургас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 от Конституцията на Република България и </w:t>
        <w:br/>
        <w:t>чл. 10, ал. 1 от Виенската конвенция за консулските отнош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за допускане на КЕМАЛ ДИРИЬОЗ да изпълнява функциите на генерален консул на Република Турция в Пловдив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ава съгласие за допускане на МЕХМЕТ ЧИНАР да изпълнява функциите на генерален консул на Република Турция в Бургас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Посолството на Република Турция в София за решенията по т. 1 и 2.</w:t>
      </w:r>
    </w:p>
    <w:p>
      <w:pPr>
        <w:pStyle w:val="Normal"/>
        <w:spacing w:lineRule="auto" w:line="216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spacing w:lineRule="auto" w:line="216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spacing w:lineRule="auto" w:line="21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52:00Z</dcterms:created>
  <dc:creator>Бойка Владова</dc:creator>
  <dc:description/>
  <dc:language>en-US</dc:language>
  <cp:lastModifiedBy>Workstation</cp:lastModifiedBy>
  <cp:lastPrinted>2001-10-01T15:50:00Z</cp:lastPrinted>
  <dcterms:modified xsi:type="dcterms:W3CDTF">2002-10-22T10:09:00Z</dcterms:modified>
  <cp:revision>5</cp:revision>
  <dc:subject/>
  <dc:title>Р Е П У Б Л И К А   Б Ъ Л Г А Р И Я</dc:title>
</cp:coreProperties>
</file>