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N 66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1 </w:t>
      </w:r>
      <w:r>
        <w:rPr>
          <w:rFonts w:cs="HebarU" w:ascii="HebarU" w:hAnsi="HebarU"/>
          <w:b/>
          <w:lang w:val="bg-BG"/>
        </w:rPr>
        <w:t>октомври 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Договора между правителството на Република България и правителството на Ливанската република за екстрадиция</w:t>
      </w:r>
    </w:p>
    <w:p>
      <w:pPr>
        <w:pStyle w:val="Normal"/>
        <w:ind w:left="360" w:right="-331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360" w:right="-331" w:hanging="0"/>
        <w:jc w:val="center"/>
        <w:rPr/>
      </w:pPr>
      <w:r>
        <w:rPr>
          <w:rFonts w:cs="HebarU" w:ascii="HebarU" w:hAnsi="HebarU"/>
        </w:rPr>
        <w:t>(Ратифи</w:t>
      </w:r>
      <w:r>
        <w:rPr>
          <w:rFonts w:cs="HebarU" w:ascii="HebarU" w:hAnsi="HebarU"/>
          <w:lang w:val="bg-BG"/>
        </w:rPr>
        <w:t xml:space="preserve">кация - </w:t>
      </w:r>
      <w:r>
        <w:rPr>
          <w:rFonts w:cs="HebarU" w:ascii="HebarU" w:hAnsi="HebarU"/>
        </w:rPr>
        <w:t>ДВ, бр. 9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т 2001 г. В сила от 10 април 2004 г.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left="360" w:right="-331" w:hanging="0"/>
        <w:jc w:val="center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текст - </w:t>
      </w:r>
      <w:r>
        <w:rPr>
          <w:rFonts w:cs="HebarU" w:ascii="HebarU" w:hAnsi="HebarU"/>
        </w:rPr>
        <w:t>ДВ, бр. 45 от 2004)</w:t>
      </w:r>
    </w:p>
    <w:p>
      <w:pPr>
        <w:pStyle w:val="Normal"/>
        <w:ind w:left="360" w:right="-331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а между правителството на Република България и правителството на Ливанската република за екстрадиция</w:t>
        </w:r>
      </w:hyperlink>
      <w:r>
        <w:rPr>
          <w:rFonts w:cs="HebarU" w:ascii="HebarU" w:hAnsi="HebarU"/>
          <w:lang w:val="bg-BG"/>
        </w:rPr>
        <w:t xml:space="preserve">, подписан на 20 март 2001 г. в Бейру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6, 7 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 на Република България и правителството на Ливанската република за екстрадиц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Ливанската република за екстрадиция, подписан на 20 март 2001 г. в Бейру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1 г. и е подпечатан с официалния печат на Народното събрание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Договора между правителството на Република България и правителството на Ливанската република за екстрадиц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20 март 2001 г. в Бейрут, Ливан, бе подписан Договорът между правителството на Република България и правителството на Ливанската република за екстрадиция, с който двете страни с цел да установят по-тясно сътрудничество в областта на двустранните наказателноправни отношения се договориха да си оказват взаимна правна помощ по дела за екстради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едлагания Договор между правителството на Република България и правителството на Ливанската република за екстрадиция двете страни регламентират двустранно прилагането на института на екстрадицията с цел да улеснят взаимното преследване на извършили престъпления лица, които са се отклонили от наказателното преследване или от изпълнението на наказанието, което им е наложено с влязла в сила присъд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остта от одобряването и ратифицирането на посочения договор се обуславя в частност и от това, че напоследък в Република България пребивават множество ливански граждани, част от които за съжаление имат противоправно поведени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между правителството на Република България и правителството на Ливанската република за екстрадиция урежда задължението за екстрадиране; деянията, даващи основание за екстрадиране; условията за отказ; пределите на наказателното преследване спрямо екстрадираното лице; документите, които се прилагат към молбата за екстрадиция; предварителното задържане под стража с цел екстрадиция; вземането на решение за екстрадиция и реда за осъществяване на допуснатата екстрадиция; транзита, връзките между централните органи на страните; разноските и реда за влизане в сила на договор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между правителството на Република България и правителството на Ливанската република урежда по най-добър начин двустранните отношения в областта на екстрадицията и може да послужи като добра нормативна основа за по-нататъшното им развит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69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  <w:t>ÌÁ-ÁÑ</w:t>
    </w:r>
    <w:r>
      <w:rPr>
        <w:rFonts w:cs="NewSaturionCyr" w:ascii="NewSaturionCyr" w:hAnsi="NewSaturionCyr"/>
        <w:sz w:val="14"/>
        <w:lang w:val="bg-BG"/>
      </w:rPr>
      <w:t xml:space="preserve"> 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N 1, тел. 940-29-99, факс 981-81-70</w:t>
    </w:r>
    <w:r>
      <w:rPr>
        <w:rFonts w:cs="NewSaturionCyr" w:ascii="NewSaturionCyr" w:hAnsi="NewSaturionCyr"/>
        <w:sz w:val="14"/>
        <w:lang w:val="bg-BG"/>
      </w:rPr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6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50:00Z</dcterms:created>
  <dc:creator>Бойка Владова</dc:creator>
  <dc:description/>
  <dc:language>en-US</dc:language>
  <cp:lastModifiedBy>dbman</cp:lastModifiedBy>
  <cp:lastPrinted>2001-10-01T16:49:00Z</cp:lastPrinted>
  <dcterms:modified xsi:type="dcterms:W3CDTF">2004-06-29T07:34:00Z</dcterms:modified>
  <cp:revision>8</cp:revision>
  <dc:subject/>
  <dc:title>Р Е П У Б Л И К А   Б Ъ Л Г А Р И Я</dc:title>
</cp:coreProperties>
</file>