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/>
      </w:pPr>
      <w:r>
        <w:rPr/>
        <w:t>Решение N 6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Ливанската република за правна помощ по наказателни дел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Ратификация - ДВ, бр. 95 от 2001 г., пълен текст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н., бр. 45 от 27.05.2004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ила от 10.04.2004 г.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Ливанската република за правна помощ по наказателни дела</w:t>
        </w:r>
      </w:hyperlink>
      <w:r>
        <w:rPr>
          <w:rFonts w:cs="HebarU" w:ascii="HebarU" w:hAnsi="HebarU"/>
          <w:lang w:val="bg-BG"/>
        </w:rPr>
        <w:t>, подписан на 20 март 2001 г. в Бейр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>п/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Ливанската република за правна помощ по наказателни дел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Ливанската република за правна помощ по наказателни дела, подписан на 20 март 2001 г. в Бейру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Ливанската република за прав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мощ по наказателни дел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На 20 март 2001 г. в Бейрут, Ливан, бе подписан Договорът между правителството на Република България и правителството на Ливанската република за правна помощ по наказателни дела, с който двете страни с цел да установят по-тясно сътрудничество в областта на двустранните наказателноправни отношения се договориха да си оказват взаимна правна помощ по наказателни дела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Провежданата последователна политика от Република България за борба с престъпността и в частност с транснационалната престъпност извежда на преден план необходимостта от разширяване на договорната основа на провежданите мерки и мероприятия от различните държави на многостранно и двустранно равнище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Успоредно с разширяването на търговските и социалните контакти между държавите се разнообразяват и формите на организираната престъпност в съответните направления: трафик на наркотици, трафик на коли и хора, банкови и митнически престъпления, пране на пари и др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Това налага необходимостта да се засилва сътрудничеството между отделните държави и те да обединяват усилията си за по-ефикасно провеждане на съвместни действия в борбата с нарастващата в международен план престъпност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Важна основа на международното сътрудничество в тази област се явява както многостранното, така и двустранното договорно регламентиране на правната помощ по наказателни дела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Предлаганият Договор между правителството на Република България и правителството на Ливанската република за правна помощ по наказателни дела ще осигури трайна основа за взаимодействие на българската и ливанската правосъдна система и органи в борбата с различните форми и прояви на транснационалната престъпност, ще засили правния обмен и обмена на правна информация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Договорът между правителството на Република България и правителството на Ливанската република за правна помощ по наказателни дела регламентира взаимоотношенията между правосъдните системи по осъществяването на правната помощ в наказателната материя, като: предпоставките и задълженията за оказване на правна помощ; формите на правна помощ; случаите на отказ от правна помощ; приложимото право при изпълнението на искането за оказване на правна помощ. Глава ІІ регламентира специфичните форми на правна помощ: връчване, предаване на книжа, документи и предмети; явяването на лица на територията на молещата и замолената страна; имунитет; размяна на присъди и извлечения от бюлетини за съдимост; предоставяне на правна информация. Глава ІІІ регламентира връзките между централните органи, съдържанието на искането за оказване на правна помощ и разходите. От договора са изключени екстрадициите, трансферите на осъдени лица, изпълнението на присъди на едната страна в другата и трансферите на наказателни производства, които са предмет на отделно договаряне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Договорът за правна помощ по наказателни дела в максимална степен дава правна уредба на двустранните отношения в областта на правната помощ по наказателни дела и може да послужи като добра нормативна основа за по-нататъшното им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6"/>
      </w:rPr>
      <w:t>Ìàø.áþðî-МЙ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-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DATE \@"dd/MM/yyyy"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29/07/2026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40:00Z</dcterms:created>
  <dc:creator>Бойка Владова</dc:creator>
  <dc:description/>
  <dc:language>en-US</dc:language>
  <cp:lastModifiedBy>dbman</cp:lastModifiedBy>
  <cp:lastPrinted>2001-10-02T11:04:00Z</cp:lastPrinted>
  <dcterms:modified xsi:type="dcterms:W3CDTF">2004-06-29T07:45:00Z</dcterms:modified>
  <cp:revision>5</cp:revision>
  <dc:subject/>
  <dc:title>Р Е П У Б Л И К А   Б Ъ Л Г А Р И Я</dc:title>
</cp:coreProperties>
</file>