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6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 октомв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между правителството на Република България и правителството на Ливанската република за трансфер на осъдени лиц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Ратифи</w:t>
      </w:r>
      <w:r>
        <w:rPr>
          <w:rFonts w:cs="HebarU" w:ascii="HebarU" w:hAnsi="HebarU"/>
          <w:lang w:val="bg-BG"/>
        </w:rPr>
        <w:t xml:space="preserve">кация - </w:t>
      </w:r>
      <w:r>
        <w:rPr>
          <w:rFonts w:cs="HebarU" w:ascii="HebarU" w:hAnsi="HebarU"/>
        </w:rPr>
        <w:t>ДВ, бр. 9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2001 г. В сила от 10 април 2004 г.;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Обнародван, ДВ, бр. 45 от 2004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Ливанската република за трансфер на осъдени лица</w:t>
        </w:r>
      </w:hyperlink>
      <w:r>
        <w:rPr>
          <w:rFonts w:cs="HebarU" w:ascii="HebarU" w:hAnsi="HebarU"/>
          <w:lang w:val="bg-BG"/>
        </w:rPr>
        <w:t>, подписан на 20 март 2001 г. в Бейр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Ливанската република за трансфер на осъдени лиц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Договора между правителството на Република България и правителството на Ливанската република за трансфер на осъдени лица, подписан на </w:t>
        <w:br/>
        <w:t>20 март 2001 г. в Бейру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Догов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Ливанската република за трансфе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на осъдени лиц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20 март 2001 г. в Бейрут, Ливан, бе подписан Договорът между правителството на Република България и правителството на Ливанската република за трансфер на осъдени лица, с който двете страни с цел да установят по-тясно сътрудничество в областта на двустранните наказателноправни отношения се договориха да си оказват взаимна правна помощ при трансфера на осъден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то на успешна борба с престъпността във всичките й форми и прояви все повече надхвърля границите на отделните държави, налага обединяването на усилията на всички вътрешни институции, тяхното задълбочаващо се сътрудничество с другите държави и международни организации с цел разкриване на престъплението и извършителя му и налагане на съответно наказ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з на добрата воля на Република България и на Ливанската република е предлаганият Договор за трансфер на осъдени лица, с който се регламентира материята на трансфера на осъдени с влязла в сила присъда лица и възможността те да изтърпят изцяло или отчасти наложеното им наказание “лишаване от свобода” в своята (приемащата) държ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правителството на Ливанската република за трансфер на осъдени лица отразява намеренията на двете страни да дадат правна регламентация на хуманното си отношение към осъдените в другата страна техни граждани, пожелали да изтърпят изцяло или отчасти наложеното им с влязла в сила присъда наказание “лишаване от свобода” в собствената си страна. Договорът урежда общите принципи, условията и процедурите по трансфера, необходимите съгласия на осъдилата и приемащата държава и осъденото лице, отказа от трансфер, документите, които се разменят, изпълнението на наказанието в приемащата държава, амнистията и помилванията, влизането на договора в сила и други процедури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Необходимостта от ратифицирането на предлагания договор се обуславя и от немалкия брой ливански граждани, които се намират в българските следствени арести и затвори. Със сключения договор те ще получат възможност да изтърпят наложените им от български съдилища наказания “лишаване от свобода” в Ливан, където ще бъдат в своя социална сре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правителството на Ливанската република урежда по най-добър начин двустранните отношения в областта на трансфера на осъдени лица и може да послужи като добра нормативна основа за по-нататъшното им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6"/>
      </w:rPr>
      <w:t>Ìàø.áþðî-МЙ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-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DATE \@"dd/MM/yyyy"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30/07/2026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42:00Z</dcterms:created>
  <dc:creator>Бойка Владова</dc:creator>
  <dc:description/>
  <dc:language>en-US</dc:language>
  <cp:lastModifiedBy>dbman</cp:lastModifiedBy>
  <cp:lastPrinted>2001-10-01T16:41:00Z</cp:lastPrinted>
  <dcterms:modified xsi:type="dcterms:W3CDTF">2004-06-03T11:59:00Z</dcterms:modified>
  <cp:revision>8</cp:revision>
  <dc:subject/>
  <dc:title>Р Е П У Б Л И К А   Б Ъ Л Г А Р И Я</dc:title>
</cp:coreProperties>
</file>