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Heading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 А К О Н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(Обн., ДВ, бр. 130 от 1998 г.; Решение № 2 на Конституционния съд от 1999 г. - бр. 8 от 1999 г.; изм. и доп., бр. 67 от 1999 г. и </w:t>
        <w:br/>
        <w:t>бр. 64 и 81 от 2000 г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В чл. 7 се създава ал. 4:</w:t>
      </w:r>
    </w:p>
    <w:p>
      <w:pPr>
        <w:pStyle w:val="TextBody"/>
        <w:jc w:val="both"/>
        <w:rPr/>
      </w:pPr>
      <w:r>
        <w:rPr/>
        <w:tab/>
        <w:t>“(4) Когато числеността на администрацията не е достатъчна за обособяване на самостоятелните звена по ал. 2 и 3, функциите им се изпълняват в рамките на дирекция в общата администрация.”</w:t>
        <w:tab/>
        <w:t xml:space="preserve"> </w:t>
      </w:r>
    </w:p>
    <w:p>
      <w:pPr>
        <w:pStyle w:val="TextBody"/>
        <w:jc w:val="both"/>
        <w:rPr/>
      </w:pPr>
      <w:r>
        <w:rPr>
          <w:b/>
        </w:rPr>
        <w:tab/>
        <w:t>§ 2.</w:t>
      </w:r>
      <w:r>
        <w:rPr/>
        <w:t xml:space="preserve"> Член 11 се изменя така:</w:t>
      </w:r>
    </w:p>
    <w:p>
      <w:pPr>
        <w:pStyle w:val="TextBody"/>
        <w:jc w:val="both"/>
        <w:rPr/>
      </w:pPr>
      <w:r>
        <w:rPr/>
        <w:tab/>
        <w:t>“Чл. 11. Броят и наименованията на главните дирекции и дирекции в общата и специализираната администрация, техните функции и числеността на персонала в тях се определят в устройствения правилник на съответната администрация.”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В чл. 14, ал. 1 думите “е необходима професионална квалификация, която включва” се заменят със “са необходими”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Член 17 се изменя така:</w:t>
      </w:r>
    </w:p>
    <w:p>
      <w:pPr>
        <w:pStyle w:val="PlainText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17.(1) На свободна длъжност, определена за заемане от държавен служител, може да бъде назначено лице, което не притежава изискващия се ранг, за срок до 3 години.</w:t>
      </w:r>
    </w:p>
    <w:p>
      <w:pPr>
        <w:pStyle w:val="PlainText"/>
        <w:spacing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Когато лицето се назначава на свободна ръководна длъжност, то трябва да притежава най-малко ІІІ младши ранг или да има най-малко 6 години трудов и /или служебен стаж. </w:t>
      </w:r>
    </w:p>
    <w:p>
      <w:pPr>
        <w:pStyle w:val="TextBody"/>
        <w:ind w:firstLine="720"/>
        <w:jc w:val="both"/>
        <w:rPr/>
      </w:pPr>
      <w:r>
        <w:rPr/>
        <w:t>(3) В случаите по ал. 2 и 3 в заповедта за назначаването на лицето се определя рангът, който вече му е присъден по предишното служебно правоотношение, или му се присъжда ранг съобразно годините трудов и/или служебен стаж, изчислен от V младши ранг през период от 3 години.</w:t>
      </w:r>
    </w:p>
    <w:p>
      <w:pPr>
        <w:pStyle w:val="TextBody"/>
        <w:ind w:firstLine="720"/>
        <w:jc w:val="both"/>
        <w:rPr/>
      </w:pPr>
      <w:r>
        <w:rPr/>
        <w:t>(4) Ако в срока по ал. 1 лицето придобие изискващия се ранг, заемането на длъжността се извършва по общия ред.”</w:t>
      </w:r>
    </w:p>
    <w:p>
      <w:pPr>
        <w:pStyle w:val="TextBody"/>
        <w:ind w:firstLine="720"/>
        <w:jc w:val="both"/>
        <w:rPr/>
      </w:pPr>
      <w:r>
        <w:rPr>
          <w:b/>
        </w:rPr>
        <w:t>§ 5</w:t>
      </w:r>
      <w:r>
        <w:rPr/>
        <w:t>. В чл. 19а се правят следните изменения и допълнения:</w:t>
      </w:r>
    </w:p>
    <w:p>
      <w:pPr>
        <w:pStyle w:val="TextBody"/>
        <w:ind w:firstLine="720"/>
        <w:jc w:val="both"/>
        <w:rPr/>
      </w:pPr>
      <w:r>
        <w:rPr/>
        <w:t>1. В ал. 1 след думите “заместник-министрите” се поставя запетая и се добавя “председателите и заместник-председателите на държавните агенции, председателите, заместник-председателите и членовете на държавните комисии, изпълнителните директори на</w:t>
      </w:r>
      <w:r>
        <w:rPr>
          <w:b/>
        </w:rPr>
        <w:t xml:space="preserve"> </w:t>
      </w:r>
      <w:r>
        <w:rPr/>
        <w:t>изпълнителните агенции,</w:t>
      </w:r>
      <w:r>
        <w:rPr>
          <w:b/>
        </w:rPr>
        <w:t xml:space="preserve"> </w:t>
      </w:r>
      <w:r>
        <w:rPr/>
        <w:t>ръководителите и заместник-ръководителите на административни структури, създадени със закон или с постановление”.</w:t>
      </w:r>
    </w:p>
    <w:p>
      <w:pPr>
        <w:pStyle w:val="TextBody"/>
        <w:ind w:firstLine="720"/>
        <w:jc w:val="both"/>
        <w:rPr/>
      </w:pPr>
      <w:r>
        <w:rPr/>
        <w:t>2. Алинея 2 се изменя така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 xml:space="preserve">(2) Трудовите правоотношения със заместник-министрите, областните управители, заместник областните управители, както и с посочените в чл. 19, ал. 4 еднолични органи, техните заместници и членовете на колегиални органи могат да бъдат прекратени без предизвестие от органа, който ги назначава, съответно определя.” </w:t>
      </w:r>
    </w:p>
    <w:p>
      <w:pPr>
        <w:pStyle w:val="TextBody"/>
        <w:ind w:firstLine="720"/>
        <w:jc w:val="both"/>
        <w:rPr/>
      </w:pPr>
      <w:r>
        <w:rPr>
          <w:b/>
        </w:rPr>
        <w:t>§ 6.</w:t>
      </w:r>
      <w:r>
        <w:rPr/>
        <w:t xml:space="preserve"> В чл. 20 ал. 6 се изменя така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(6) Министерският съвет отменя незаконосъобразните или неправилните актове на министрите.”</w:t>
      </w:r>
    </w:p>
    <w:p>
      <w:pPr>
        <w:pStyle w:val="TextBody"/>
        <w:ind w:firstLine="720"/>
        <w:jc w:val="both"/>
        <w:rPr/>
      </w:pPr>
      <w:r>
        <w:rPr>
          <w:b/>
        </w:rPr>
        <w:t>§ 7.</w:t>
      </w:r>
      <w:r>
        <w:rPr/>
        <w:t xml:space="preserve"> В чл. 27, ал. 1 съюзът “и” се заменя със запетая, а след думата “министрите” се добавя “и областните управители”.</w:t>
      </w:r>
    </w:p>
    <w:p>
      <w:pPr>
        <w:pStyle w:val="TextBody"/>
        <w:ind w:firstLine="720"/>
        <w:jc w:val="both"/>
        <w:rPr/>
      </w:pPr>
      <w:r>
        <w:rPr>
          <w:b/>
        </w:rPr>
        <w:t>§ 8.</w:t>
      </w:r>
      <w:r>
        <w:rPr/>
        <w:t xml:space="preserve"> В чл. 28 се правят следните изменения и допъл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 xml:space="preserve"> В ал. 2 се създава изречение второ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В политическите кабинети на областните управители се включват заместник областните управители.”</w:t>
      </w:r>
    </w:p>
    <w:p>
      <w:pPr>
        <w:pStyle w:val="TextBody"/>
        <w:ind w:firstLine="720"/>
        <w:jc w:val="both"/>
        <w:rPr/>
      </w:pPr>
      <w:r>
        <w:rPr>
          <w:b/>
        </w:rPr>
        <w:t>2.</w:t>
      </w:r>
      <w:r>
        <w:rPr/>
        <w:t xml:space="preserve"> Алинея 4 се изменя така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(4) Към политическите кабинети на министър-председателя, заместник министър-председателите и министрите се назначават експертни и технически сътрудници, които не могат да изпълняват функции на управление.”</w:t>
      </w:r>
    </w:p>
    <w:p>
      <w:pPr>
        <w:pStyle w:val="TextBody"/>
        <w:ind w:firstLine="720"/>
        <w:jc w:val="both"/>
        <w:rPr/>
      </w:pPr>
      <w:r>
        <w:rPr>
          <w:b/>
        </w:rPr>
        <w:t>3.</w:t>
      </w:r>
      <w:r>
        <w:rPr/>
        <w:t xml:space="preserve"> В ал. 5 запетаята и текстът след думите “държавни служители” се заличават.</w:t>
      </w:r>
    </w:p>
    <w:p>
      <w:pPr>
        <w:pStyle w:val="TextBody"/>
        <w:ind w:firstLine="720"/>
        <w:jc w:val="both"/>
        <w:rPr/>
      </w:pPr>
      <w:r>
        <w:rPr>
          <w:b/>
        </w:rPr>
        <w:t>4.</w:t>
      </w:r>
      <w:r>
        <w:rPr/>
        <w:t xml:space="preserve"> Създава се нова ал. 6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 xml:space="preserve">(6) Правоотношенията с началника на кабинета, парламентарния секретар, началника на звеното за връзки с обществеността и с лицата по </w:t>
        <w:br/>
        <w:t>ал. 4 се прекратяват със заповед на съответния орган на изпълнителната власт или с прекратяването на правомощията му.”</w:t>
      </w:r>
    </w:p>
    <w:p>
      <w:pPr>
        <w:pStyle w:val="TextBody"/>
        <w:ind w:firstLine="720"/>
        <w:jc w:val="both"/>
        <w:rPr/>
      </w:pPr>
      <w:r>
        <w:rPr>
          <w:b/>
        </w:rPr>
        <w:t>5.</w:t>
      </w:r>
      <w:r>
        <w:rPr/>
        <w:t xml:space="preserve"> Досегашната ал. 6 става ал. 7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§ 9. </w:t>
      </w:r>
      <w:r>
        <w:rPr/>
        <w:t>В чл. 29 се правят следните изме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 xml:space="preserve"> Алинея 4 се изменя така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 xml:space="preserve">(4) Заместник областните управители се назначават от министър-председателя.” </w:t>
      </w:r>
    </w:p>
    <w:p>
      <w:pPr>
        <w:pStyle w:val="TextBody"/>
        <w:ind w:firstLine="720"/>
        <w:jc w:val="both"/>
        <w:rPr/>
      </w:pPr>
      <w:r>
        <w:rPr>
          <w:b/>
        </w:rPr>
        <w:t>2.</w:t>
      </w:r>
      <w:r>
        <w:rPr/>
        <w:t xml:space="preserve"> Алинея 5 се отменя.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§ 10. </w:t>
      </w:r>
      <w:r>
        <w:rPr/>
        <w:t>В чл. 31 се правят следните изменения и допъл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 xml:space="preserve"> Досегашният текст става ал. 1.</w:t>
      </w:r>
    </w:p>
    <w:p>
      <w:pPr>
        <w:pStyle w:val="TextBody"/>
        <w:ind w:firstLine="720"/>
        <w:jc w:val="both"/>
        <w:rPr/>
      </w:pPr>
      <w:r>
        <w:rPr>
          <w:b/>
        </w:rPr>
        <w:t>2.</w:t>
      </w:r>
      <w:r>
        <w:rPr/>
        <w:t xml:space="preserve"> Създава се ал. 2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(2) Ръководителите на териториални звена на централната администрация на изпълнителната власт на територията на областта, кметовете и председателите на общинските съвети предоставят исканата от областния управител информация и документи във връзка с изпълнение на правомощията му по ал. 1, освен когато те съставляват държавна или служебна тайна.”</w:t>
      </w:r>
    </w:p>
    <w:p>
      <w:pPr>
        <w:pStyle w:val="TextBody"/>
        <w:ind w:left="720" w:hanging="0"/>
        <w:jc w:val="both"/>
        <w:rPr/>
      </w:pPr>
      <w:r>
        <w:rPr>
          <w:b/>
        </w:rPr>
        <w:t>§ 11.</w:t>
      </w:r>
      <w:r>
        <w:rPr/>
        <w:t xml:space="preserve"> В чл. 40 се правят следните изменения и допълнения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3 думите “с ранг на министерство и е” се заличава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4 думите “министъра на държавната администрация” се заменят с “министър-председателя”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я 5 се отмен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ал. 6 става ал. 5 и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Администрацията на Министерския съвет се представлява от министър-председателя или от овластено от него лице.”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здават се нови ал. 6 и 7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Министър-председателят е орган по назначаването на държавните служители в Администрацията на Министерския съвет. Той може да възложи отделни свои правомощия по служебното правоотношение на главния секрета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Министър-председателят може да възложи сключването, изменянето и прекратяването на трудовите правоотношения със служителите в Администрацията на Министерския съвет на главния секретар.”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42 се създават ал. 5 и 6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Министърът е орган по назначаването на държавните служители в министерството. Той може да възложи отделни свои правомощия по служебното правоотношение на главния секрета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Министърът може да възложи сключването, изменянето и прекратяването на трудовите правоотношения със служителите в министерството на главния секретар.”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6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Министър-председателят сключва, изменя и прекратява трудовите договори с председателя и заместник-председателите.”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7 и 8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7) Председателят е орган по назначаването на държавните служители в агенцията. Той може да възложи отделни свои правомощия по служебното правоотношение на главния секретар.</w:t>
      </w:r>
    </w:p>
    <w:p>
      <w:pPr>
        <w:pStyle w:val="TextBody"/>
        <w:ind w:firstLine="720"/>
        <w:jc w:val="both"/>
        <w:rPr/>
      </w:pPr>
      <w:r>
        <w:rPr/>
        <w:t>(8) Председателят може да възложи сключването, изменянето и прекратяването на трудовите правоотношения със служителите в администрацията на агенцията.”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5 се изменя така:</w:t>
      </w:r>
    </w:p>
    <w:p>
      <w:pPr>
        <w:pStyle w:val="BodyText2"/>
        <w:rPr>
          <w:sz w:val="24"/>
        </w:rPr>
      </w:pPr>
      <w:r>
        <w:rPr>
          <w:sz w:val="24"/>
        </w:rPr>
        <w:tab/>
        <w:t>“(5) Министър-председателят сключва, изменя и прекратява трудовите договори с председателя и членовете на държавната комисия.”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7 и 8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Председателят е орган по назначаването на държавните служители в администрацията на комисията. Той може да възложи отделни свои правомощия по служебното правоотношение на главния секрета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Председателят може да възложи сключването, изменянето и прекратяването на трудовите правоотношения със служителите в администрацията на комисията на главния секретар.”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§ 15.</w:t>
      </w:r>
      <w:r>
        <w:rPr>
          <w:rFonts w:cs="HebarU" w:ascii="HebarU" w:hAnsi="HebarU"/>
          <w:lang w:val="bg-BG"/>
        </w:rPr>
        <w:t xml:space="preserve"> В чл. 54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5 се изменя така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5) Трудовият договор с изпълнителния директор на изпълнителната агенция се сключва, изменя и прекратява от министъра, към който е създадена, съгласувано с министър-председателя.”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7 и 8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7) Изпълнителният директор е орган по назначаването на държавните служители в агенцията. Той може да възложи отделни свои правомощия по служебното правоотношение на главния секретар или на друг служител на ръководна длъжност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(8) Изпълнителният директор може да възложи сключването, изменянето и прекратяването на трудовите правоотношения със служителите в агенцията на главния секретар или на друг служител на ръководна длъжност.”</w:t>
      </w:r>
    </w:p>
    <w:p>
      <w:pPr>
        <w:pStyle w:val="TextBody"/>
        <w:ind w:firstLine="720"/>
        <w:jc w:val="both"/>
        <w:rPr/>
      </w:pPr>
      <w:r>
        <w:rPr>
          <w:b/>
        </w:rPr>
        <w:t>§ 16.</w:t>
      </w:r>
      <w:r>
        <w:rPr/>
        <w:t xml:space="preserve"> В чл. 60 се правят следните изменения и допъл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 xml:space="preserve"> Досегашният текст става ал. 1.</w:t>
      </w:r>
    </w:p>
    <w:p>
      <w:pPr>
        <w:pStyle w:val="TextBody"/>
        <w:ind w:firstLine="720"/>
        <w:jc w:val="both"/>
        <w:rPr/>
      </w:pPr>
      <w:r>
        <w:rPr>
          <w:b/>
        </w:rPr>
        <w:t>2.</w:t>
      </w:r>
      <w:r>
        <w:rPr/>
        <w:t xml:space="preserve"> Създава се ал. 2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(2) Дейността и организацията на работа на структурите по ал. 1 се определят с устройствен правилник, приет от Министерския съвет или издаден от съответния министър, като разпоредбите на глава втора не се прилагат.”</w:t>
      </w:r>
    </w:p>
    <w:p>
      <w:pPr>
        <w:pStyle w:val="TextBody"/>
        <w:ind w:firstLine="720"/>
        <w:jc w:val="both"/>
        <w:rPr/>
      </w:pPr>
      <w:r>
        <w:rPr>
          <w:b/>
        </w:rPr>
        <w:t xml:space="preserve">§ 17. </w:t>
      </w:r>
      <w:r>
        <w:rPr/>
        <w:t>Параграф 1 от Преходните и заключителните разпоредби се отмен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8. (1) </w:t>
      </w:r>
      <w:r>
        <w:rPr>
          <w:rFonts w:cs="HebarU" w:ascii="HebarU" w:hAnsi="HebarU"/>
          <w:lang w:val="bg-BG"/>
        </w:rPr>
        <w:t>Лицата, които към датата на влизане в сила на закона заемат като държавни служители длъжности на еднолични органи, техни заместници и членове на колегиални органи по чл. 19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4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еназначават на същите длъжности по трудово правоотнош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временно с преназначаването служебните правоотношения се прекратяват, като придобитите рангове и неизползваните отпуски се запазват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исящите спорове за отмяна на незаконно уволнение и за възстановяване на някоя от длъжностите по ал. 1 се довършват по реда на Закона за държавния служител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възстановяване на служителя на предишната му длъжност той може да я заеме, ако в двуседмичен срок от получаване на съобщението за възстановяване се яви на работа, освен когато този срок не бъде спазен по уважителни причин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Закона за държавния служител (обн., ДВ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бр. 67 от 1999 г;, изм., бр. 1 от 2000 г.) се правят следните изменения и допълнения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6: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досегашният текст става ал. 1.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BodyTextIndent2"/>
        <w:rPr/>
      </w:pPr>
      <w:r>
        <w:rPr/>
        <w:t>“</w:t>
      </w:r>
      <w:r>
        <w:rPr/>
        <w:t>(2) Органът по назначаването може да възложи отделни свои правомощия по служебното правоотношение на административния секретар.”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18, т. 5 след думата “министър” се поставя запетая и се добавя “заместник-министър” и след думите “заместник областен управител” се поставя запетая и се добавя “едноличен орган, негов заместник или член на колегиален орган по чл. 19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4 от Закона за администрацията.”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 xml:space="preserve">Законът влиза в сила от деня на обнародването му в “Държавен вестник”. </w:t>
      </w:r>
    </w:p>
    <w:p>
      <w:pPr>
        <w:pStyle w:val="TextBody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Heading"/>
        <w:spacing w:lineRule="auto" w:line="3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ОПЪЛНЕНИЕ НА ЗАКОНА ЗА АДМИНИСТРАЦИЯТА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Със Закона за администрацията (ЗА) бе очертана системата на органите на изпълнителната власт и се създаде нормативната основа за въвеждане на единен организационен модел и общи правила за вътрешната организация на административните структури на органите на изпълнителната власт, както и за прозрачност относно функциите на администрацията. 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редлаганият законопроект цели да бъдат преодолени някои несъвършенства на закона, които практиката по неговото прилагане показа. </w:t>
      </w:r>
    </w:p>
    <w:p>
      <w:pPr>
        <w:pStyle w:val="TextBodyIndent"/>
        <w:spacing w:lineRule="auto" w:line="288"/>
        <w:ind w:left="0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Законопроектът включва усъвършенстване на разпоредби, свързани с вътрешното структуриране на администрациите с оглед даването на възможност за по-гъвкавото им прилагане съобразно спецификата на отделните административни структури.</w:t>
      </w:r>
    </w:p>
    <w:p>
      <w:pPr>
        <w:pStyle w:val="TextBodyIndent"/>
        <w:spacing w:lineRule="auto" w:line="288"/>
        <w:ind w:left="0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гламентирани са ясни правила за назначаването като държавни служители на лица, които не притежава изискващия се ранг, като по този начин администрацията се отваря за специалисти с високи професионални качества, които досега са работили извън бюджетната сфера.</w:t>
      </w:r>
    </w:p>
    <w:p>
      <w:pPr>
        <w:pStyle w:val="BodyTextIndent3"/>
        <w:spacing w:lineRule="auto" w:line="288"/>
        <w:ind w:left="0" w:firstLine="709"/>
        <w:rPr/>
      </w:pPr>
      <w:r>
        <w:rPr/>
        <w:t xml:space="preserve">Поставя се ясна граница между политическите назначения в администрацията и назначенията, основани на развитието в кариерата. Във връзка с това се предвижда промяна в характера на правоотношенията на лицата по чл. 19, ал. 4 от закона, чието положение на органи на изпълнителната власт е несъвместимо със статута по Закона за държавния служител. Обстоятелството, че функциите на държавния служител са свързани с подпомагане на орган на власт при осъществяване на неговите правомощия, логически изключва възможността самият орган на власт да бъде държавен служител. Според чл. 19, ал. 4 от ЗА лицата по чл. 19, ал. 4 се считат за органи на изпълнителната власт. Същевременно в съответствие с чл. 19а, ал. 2 от ЗА тези лица имат статут на държавни служители. Тази уредба е противоречива и не е съобразена с чл. 116, ал. 1 от Конституцията. Органите на изпълнителната власт формират и осъществяват държавната политика, което предопределя качеството на политически фигури на лицата, които се избират или назначават в тях. Именно поради това в действащия ЗА се разграничават двата момента – конституирането на лицата като органи и назначаването им като държавни служители, като първият акт на конституирането обективира политическия елемент в тяхното определяне. С оглед изискването на чл. 116, ал. 1 от Конституцията за политически неутралитет на държавния служител тези лица не следва да имат статут на държавни служители. </w:t>
      </w:r>
    </w:p>
    <w:p>
      <w:pPr>
        <w:pStyle w:val="BodyTextIndent3"/>
        <w:spacing w:lineRule="auto" w:line="288"/>
        <w:ind w:left="0" w:firstLine="720"/>
        <w:rPr/>
      </w:pPr>
      <w:r>
        <w:rPr/>
        <w:t>Член 19 от ЗА, очертавайки системата на органи в изпълнителната власт, разграничава в нея предвидените в Конституцията органи на изпълнителната власт (чл. 19, ал. 1 от ЗА) от създадените със закон или акт на Министерския съвет държавни органи (чл. 19, ал. 4). С оглед чл. 1, ал. 2 от Конституцията, съгласно който държавната власт се осъществява чрез предвидените в Конституцията органи, в ал. 2 и 3 от ЗА са посочени като органи на изпълнителната власт само Министерският съвет, министър-председателят, заместник министър-председателите, министрите, областните управители и кметовете. Алинея 4 на чл. 19 приравнява създадените със закон или с акт на Министерския съвет държавни органи на органи на изпълнителната власт. При все че това законодателно решение може да се обоснове от конституционноправна гледна точка с чл. 1, ал. 2 от Конституцията, то не държи сметка, че предоставените на тези органи със закон или с акт на Министерския съвет функции по същество ги включват в осъществяването на изпълнителната власт на ниво формиране и осъществяване на държавната политика, предвид на което всеки избор или назначение на лица в тях се основава на политическо доверие. То не държи сметка и за това, че Конституцията не изброява изчерпателно държавните органи. В такъв смисъл е диспозитивът на Решение № 5 на Конституционния съд от 1994 г. по конституционно дело № 3 за 1994 г., в който се казва:</w:t>
      </w:r>
    </w:p>
    <w:p>
      <w:pPr>
        <w:pStyle w:val="BodyTextIndent3"/>
        <w:spacing w:lineRule="auto" w:line="288"/>
        <w:ind w:left="0" w:firstLine="720"/>
        <w:rPr/>
      </w:pPr>
      <w:r>
        <w:rPr/>
        <w:t>“</w:t>
      </w:r>
      <w:r>
        <w:rPr/>
        <w:t>Конституцията не посочва изчерпателно държавните органи в областта на администрацията.  Министерският съвет в рамките на своята компетентност в съответствие с чл. 105, ал. 2 от Конституцията може да учредява административни органи, които не са предвидени от Конституцията, включително и централни ведомства без ранг на министерства.”</w:t>
      </w:r>
    </w:p>
    <w:p>
      <w:pPr>
        <w:pStyle w:val="BodyTextIndent3"/>
        <w:spacing w:lineRule="auto" w:line="288"/>
        <w:ind w:left="0" w:firstLine="720"/>
        <w:rPr/>
      </w:pPr>
      <w:r>
        <w:rPr/>
        <w:t xml:space="preserve">Следователно органите по чл. 19, ал. 4 от ЗА са органи на изпълнителната власт, а не се считат за такива и те не могат да имат статут на държавни служители, след като такъв статут нямат останалите органи на изпълнителната власт. </w:t>
      </w:r>
    </w:p>
    <w:p>
      <w:pPr>
        <w:pStyle w:val="BodyTextIndent3"/>
        <w:spacing w:lineRule="auto" w:line="288"/>
        <w:ind w:left="0" w:firstLine="720"/>
        <w:rPr/>
      </w:pPr>
      <w:r>
        <w:rPr/>
        <w:t>В подкрепа на тезата, че лицата, които са избрани или назначени в органите по чл. 19, ал. 4 от ЗА не трябва да имат статут на държавни служители, е и доводът, че законодателното решение на чл. 19а, ал. 2 от ЗА не отчита възможността едни и същи функции по управление в даден момент от развитието на изпълнителната власт да се осъществяват от административна структура от вида на държавната агенция, а в следващ момент те да се поемат от новосъздадено или преобразувано министерство, и обратно. Такъв извод следва и от чл. 47 от ЗА, съгласно който държавната агенция е администрация на пряко подчинение на Министерския съвет за изпълнение на дейности, които не се осъществяват от министерство.</w:t>
      </w:r>
    </w:p>
    <w:p>
      <w:pPr>
        <w:pStyle w:val="BodyTextIndent3"/>
        <w:spacing w:lineRule="auto" w:line="288"/>
        <w:ind w:left="0" w:firstLine="720"/>
        <w:rPr/>
      </w:pPr>
      <w:r>
        <w:rPr/>
        <w:t>Друг довод, обосноваващ същата теза, е, че голяма част от правната уредба на държавния служител, към която препраща чл. 19а, ал. 2 от ЗА, е практически неприложима към лицата, избирани и назначавани в органите по чл. 19, ал. 4 от ЗА (повишаване в ранг, дисциплинарна отговорност и др.)</w:t>
      </w:r>
    </w:p>
    <w:p>
      <w:pPr>
        <w:pStyle w:val="BodyTextIndent3"/>
        <w:spacing w:lineRule="auto" w:line="288"/>
        <w:ind w:left="0" w:firstLine="720"/>
        <w:rPr/>
      </w:pPr>
      <w:r>
        <w:rPr/>
        <w:t>Възприемането на посочените съображения налага извода, че лицата, избрани или назначени в органите по чл. 19, ал. 4 от ЗА, следва да имат правно положение, аналогично с това на другите политически фигури в изпълнителната власт, и доколкото осъществяваната от тях властническа дейност представлява и трудова дейност, те могат и следва да бъдат подчинени на трудовото законодателство. След влизането в сила на закона заварените лица ще продължат да изпълняват правомощията си, но по трудово, а не по служебно правоотношение. Придобитите от тях рангове по служебните правоотношения, както и неползваните отпуски се запазват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а подпомагане изпълнението на правомощията на областните управители по провеждането на държавната политика на територията на областта се предвижда формиране на политически кабинети, в които се включват само заместник областните управители. Формулира се и задължение за ръководителите на териториални звена на централната администрация на изпълнителната власт на територията на областта, кметовете и председателите на общинските съвети да предоставят исканата от областния управител информация и документи във връзка с изпълнението на правомощията на областния управител.</w:t>
        <w:tab/>
      </w:r>
    </w:p>
    <w:p>
      <w:pPr>
        <w:pStyle w:val="TextBodyIndent"/>
        <w:spacing w:lineRule="auto" w:line="288"/>
        <w:ind w:left="0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Измененията и допълненията в чл. 40 от закона внасят яснота в разграничаването на административните от политическите функции при ръководството на администрацията на Министерския съвет и осигуряват участието на министър-председателя, който представлява правителството и носи отговорност за неговата работа, в подбора и управлението на администрацията. Сега действащите законови текстове съдържат противоречия относно правомощията на министъра на държавната администрация и на главния секретар на Министерския съвет по отношение на администрацията на Министерския съвет (чл. 8, ал. 3  и чл. 40, ал. 4 от Закона за администрацията). Предложените изменения в чл. 40 на практика внасят симетрия в законовата уредба на администрацията на Министерския съвет и на другите администрации в изпълнителната власт. </w:t>
      </w:r>
    </w:p>
    <w:p>
      <w:pPr>
        <w:pStyle w:val="TextBodyIndent"/>
        <w:spacing w:lineRule="auto" w:line="288"/>
        <w:ind w:left="0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Другите изменения и допълнения ясно определят органа по назначаването в администрацията на изпълнителната власт, като дават възможност, ако съответният орган по назначаването реши, да делегира отделни свои правомощия (командироване, отпуски, награди, наказания) на главния секретар. Предвидена е възможност да бъде делегирано и правомощието за сключване на трудови договори. Направеното разграничение между държавните служители и служителите по трудово правоотношение е с оглед законовото изискване служителите на ръководна длъжност в администрацията да бъдат винаги държавни служители. Служителите на ръководна длъжност работят непосредствено със съответния държавен орган и следва да бъдат назначавани и освобождавани него.</w:t>
      </w:r>
    </w:p>
    <w:p>
      <w:pPr>
        <w:pStyle w:val="TextBodyIndent"/>
        <w:spacing w:lineRule="auto" w:line="288"/>
        <w:ind w:left="0" w:firstLine="709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Предвидената допълнителна възможност за делегиране на правата за сключване на трудови договори и на отделни правомощия от служебното правоотношение и на друг служител на ръководна длъжност, освен главния секретар при изпълнителните агенции, създава възможност големи административни структури с териториални звена, които са създадени с отделен закон, но са към министър, да могат, ако преценят за необходимо, да делегират правомощия за назначаване на персонала в тях.</w:t>
      </w:r>
    </w:p>
    <w:p>
      <w:pPr>
        <w:pStyle w:val="BodyTextIndent3"/>
        <w:spacing w:lineRule="auto" w:line="288"/>
        <w:ind w:left="0" w:firstLine="720"/>
        <w:rPr/>
      </w:pPr>
      <w:r>
        <w:rPr/>
        <w:t>Някои разпоредби от Закона за администрацията се привеждат в съответствие с Решение № 2 на Конституционния съд от 1999 г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Закона за изменение и допълнение на Закона за администрацията не изисква допълнителни средства от държавния бюджет.</w:t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11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………</w:t>
            </w:r>
            <w:r>
              <w:rPr>
                <w:rFonts w:cs="HebarU" w:ascii="HebarU" w:hAnsi="HebarU"/>
                <w:b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TextBodyInden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УВАЖАЕМИ ГОСПОДИН </w:t>
      </w:r>
      <w:r>
        <w:rPr>
          <w:rFonts w:cs="HebarU" w:ascii="HebarU" w:hAnsi="HebarU"/>
          <w:b/>
          <w:caps/>
          <w:lang w:val="bg-BG"/>
        </w:rPr>
        <w:t>герджиков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7, ал. 1 от 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>................... на Министерския съвет от 2001 г. проект на Закон за  изменение и допълнение на Закона за администрация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30:00Z</dcterms:created>
  <dc:creator>Бойка Владова</dc:creator>
  <dc:description/>
  <dc:language>en-US</dc:language>
  <cp:lastModifiedBy>Workstation</cp:lastModifiedBy>
  <cp:lastPrinted>2001-10-02T13:29:00Z</cp:lastPrinted>
  <dcterms:modified xsi:type="dcterms:W3CDTF">2002-10-22T10:11:00Z</dcterms:modified>
  <cp:revision>5</cp:revision>
  <dc:subject/>
  <dc:title>Р Е П У Б Л И К А   Б Ъ Л Г А Р И Я</dc:title>
</cp:coreProperties>
</file>