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rPr/>
      </w:pPr>
      <w:r>
        <w:rPr/>
        <w:t>Решение N 6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емане на Стратегия за реформа на българската съдебна систем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иема Стратегия за реформа на българската съдебна систем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правосъдието да изработи програма за изпълнение на Стратегията за реформа на българската съдебна систе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  <w:r>
        <w:br w:type="page"/>
      </w:r>
    </w:p>
    <w:p>
      <w:pPr>
        <w:pStyle w:val="TextBodyIndent"/>
        <w:jc w:val="center"/>
        <w:rPr/>
      </w:pPr>
      <w:r>
        <w:rPr>
          <w:b/>
          <w:caps/>
          <w:sz w:val="32"/>
          <w:lang w:val="be-BY"/>
        </w:rPr>
        <w:t>Стратегия за реформа на българската</w:t>
      </w:r>
      <w:r>
        <w:rPr>
          <w:b/>
          <w:caps/>
          <w:sz w:val="32"/>
        </w:rPr>
        <w:t xml:space="preserve"> с</w:t>
      </w:r>
      <w:r>
        <w:rPr>
          <w:b/>
          <w:caps/>
          <w:sz w:val="32"/>
          <w:lang w:val="be-BY"/>
        </w:rPr>
        <w:t>ъдебна система</w:t>
      </w:r>
    </w:p>
    <w:p>
      <w:pPr>
        <w:pStyle w:val="Normal"/>
        <w:jc w:val="both"/>
        <w:rPr>
          <w:b/>
          <w:b/>
          <w:caps/>
          <w:sz w:val="28"/>
          <w:lang w:val="be-BY"/>
        </w:rPr>
      </w:pPr>
      <w:r>
        <w:rPr>
          <w:b/>
          <w:caps/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стъпилите след 1989 година демократични промени в Република България намериха своето основно законодателно уреждане с приемането през 1991г. на новата Конституция на стран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ъдебната реформа, уредена с Конституцията, представлява единство от структурни и функционални промени, в които се изразява новата организация на съдебната влас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 приемането през 1994г. на Закон за съдебната власт бе създадена законовата основа за структурни промени в съдебната система. Създадени бяха апелативни съдилища, Върховен касационен съд и Върховен апелативен съд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 измененията в Наказателно процесуален кодекс и Гражданско процесуален кодекс през 1998г. започна да функционира триинстанционно съдебно производство – първоинстанционно, въззивно и касационн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От гледна точка на конституционните разпоредби би могло да се приеме, че реформата в съдебната система е приключил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 същото време обществено-политическите промени намират израз в постоянна промяна на законодателството. Върху работата на съдебната система се отразиха, както нормативните актове, чието предназначение е прякото реформиране на правораздаването, законодателните изменения, които органите в системата са принудени да прилагат, така и протичащите общи процеси в българското общество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еният международен мониторинг на съдебната система констатира наличието на проблеми, сред които по-важните с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овешките ресурси - магистрати и административен персонал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учението на магистрати и административения персонал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ацията по управлението на съдебната система на централно ниво и разграничаване на функциите на ВСС и МП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мпютъризацията и въвеждането на съвместим софтуер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ставяне и управление на бюджета на съдебната систем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ношенията с обществеността и  законодателната власт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граден фонд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 Копенхаген Европейският съвет определи, че членството в Европейския съюз предполага страната кандидатка да е осъществила стабилност на институциите, които гарантират демокрация, правова държава, защита на човешките права и защита на малцинства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ъдещото членство в ЕС изисква да бъде завършена реформата в съдебната система. Необходимо е да се осигури капацитет за поемане на задълженията за членство, както и да се осигури необходимата база за неизбежно последващото увеличение на броя на делата във връзка с прилагане правото на ЕС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епването на съдебната система е от особено значение за възприемане правото на ЕС в преходния период. Трябва да се продължи укрепването на независимостта и ефективността на съдебната система. Ускоряването на реформата ще осигури най-скоро пълна защита на принципите на правовата държава и ефективно прилагане на европейското право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3"/>
        <w:jc w:val="center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</w:rPr>
        <w:t>ОСНОВНА ЦЕЛ</w:t>
      </w:r>
    </w:p>
    <w:p>
      <w:pPr>
        <w:pStyle w:val="Normal"/>
        <w:jc w:val="both"/>
        <w:rPr>
          <w:rFonts w:ascii="HebarU" w:hAnsi="HebarU" w:cs="HebarU"/>
          <w:i/>
          <w:i/>
          <w:color w:val="000000"/>
          <w:sz w:val="28"/>
          <w:lang w:val="bg-BG"/>
        </w:rPr>
      </w:pPr>
      <w:r>
        <w:rPr>
          <w:rFonts w:cs="HebarU" w:ascii="HebarU" w:hAnsi="HebarU"/>
          <w:i/>
          <w:color w:val="000000"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Основна цел</w:t>
      </w:r>
      <w:r>
        <w:rPr>
          <w:rFonts w:cs="HebarU" w:ascii="HebarU" w:hAnsi="HebarU"/>
          <w:lang w:val="bg-BG"/>
        </w:rPr>
        <w:t xml:space="preserve"> на стратегията е да се развият европейски стандарти в правораздаването, като се очертаят политическите и законодателни приоритети на реформата в съдебната система, което ще подпомогне процеса по подготвката на Република България за членство в Европейския съюз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ратегията е в съответствие с изискванията и ангажиментите поети от България в Националната програма за възприемане правото на Европейския съюз и приоритетие залегнали в прогромата Партньорство за присъединяване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ратегията е за период от пет години, обхващащ три етапа, съответстващи на краткосрочните, средносрочните и дългосрочни приоритети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Предмет на стратегията</w:t>
      </w:r>
      <w:r>
        <w:rPr>
          <w:rFonts w:cs="HebarU" w:ascii="HebarU" w:hAnsi="HebarU"/>
          <w:lang w:val="bg-BG"/>
        </w:rPr>
        <w:t xml:space="preserve"> е да се очертаят и утвърдят насоките за развитието на съдебната система в последната й фаза свързана с процеса на присъединяване на България към Европейския съюз и въвеждане на необходимите законодателни промени в съответствие с действащите основни принципи , а именно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1. Принципите на правовата държава и утвърждаване върховенството на закон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2. Принципите за разделение на властите и гарантиране независимостта на съдебната систем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3. Максимална степен на защита на правата и интересите на гражданите и обществото и осигуряване на равен достъп до правосъдие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 xml:space="preserve">4. Утвърждаване на европейските стандарти в правораздаването и международно правното сътрудничество.   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мените са съобразени с реформите на Европейския съюз и по-специално предложенията на Европейският съд за бъдещото развитие на европейската съдебна система и въпросите свързани с политиките в областта на правосъдието и вътрешните работи.</w:t>
      </w:r>
    </w:p>
    <w:p>
      <w:pPr>
        <w:pStyle w:val="Heading8"/>
        <w:rPr>
          <w:sz w:val="28"/>
        </w:rPr>
      </w:pPr>
      <w:r>
        <w:rPr>
          <w:sz w:val="28"/>
        </w:rPr>
        <w:t>ПОДЦЕЛИ</w:t>
      </w:r>
    </w:p>
    <w:p>
      <w:pPr>
        <w:pStyle w:val="Normal"/>
        <w:ind w:firstLine="72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І. Укрепване на правоприлагащия капацитет на съдебната систем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</w:t>
        <w:tab/>
        <w:t>Човешки ресурси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ратк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работване и приемане на единни критерии за подбор и назначаване на магистрати 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работване на критерии за провеждане на конкурси за съдии, прокурори и следовател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работване и въвеждане на задължителна предварителна оценка, във връзка с придобиване статут на несменяемост на магистратите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работване и приемане на етичен кодекс на магистратите и правила за прилагането му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ъвършенстване на критерии и процедура за проверка, налагане на дисциплинарни наказания, обжалван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Средн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работване на критерии за оценка натовареността на съдиите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конкурсно начало при заемане на магистратска длъжност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работване и приемане на критерии за оценка при повишаване и понижаване на магистрати в ранг и длъжност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не на критерии и процедура за поощряване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мандатност за ръководни длъжности в съдебната систем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i/>
          <w:lang w:val="bg-BG"/>
        </w:rPr>
        <w:t xml:space="preserve">  </w:t>
      </w:r>
      <w:r>
        <w:rPr>
          <w:rFonts w:cs="HebarU" w:ascii="HebarU" w:hAnsi="HebarU"/>
          <w:i/>
          <w:lang w:val="bg-BG"/>
        </w:rPr>
        <w:t>Дълг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не на конкурсно начало и вътрешни критерии за назначаване на магистра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не на критерии за оценка работата на магистратите при повишаване и понижаване в длъжност, които следва да гарантират безпристрастната и точна оценка при планиране на кариерата им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Укрепване на професионалната квалификация на правоприлагащите органи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ратк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задължително обучение на новопостъпили магистра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аботване на последващи квалификационни програми за обучение на магистрати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Средн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еждане на задължителна последваща квалификация на магистрати 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не на система за обучение на магистратите по международноправни актове и право на Европейския съюз</w:t>
      </w:r>
    </w:p>
    <w:p>
      <w:pPr>
        <w:pStyle w:val="Normal"/>
        <w:ind w:firstLine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Дълг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единна национална система за обучение и квалификации на магистратите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на европейското право и европейските стандарти в правораздаването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Въвеждане на информационни технологии в работата на съдебната систем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ратк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витие на стандарти за обмен на информация между отделните подсистеми в съдебната систем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готвяне на цялостна програма за развитието на съвместима автоматизирана система за следене движението на делата в съдилища, следствени служби и прокуратури 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етапно компютъризиране на съдебната систем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на компетентна мениджърска система на национално ниво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 на единна система за събиране на данни, водене на статистика, като инструмент за управление на съдебната систем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Средн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виване на стандартен софтуер за публичните регистри, водени от съд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 на единна система за събиране на данни и водене на статистика, като инструмент за управление на съдебната систем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обща информационна система за управлени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Дълг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единяване на информационните системи на всички институции в съдебната власт като елемент от цялостната информационна система за противодействие на престъпността и включване в информационната система на Република България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 на информационна система на съдебните органи за връзка между съд, прокуратура и следствие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цялостно компютъризиране на съдебната система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 xml:space="preserve">ІІ. Подобряване административната дейност на съдебната система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Човешки ресурси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ратк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стандарти за обслужване на граждан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не на Кодекс за етично поведение на административния персонал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учение и квалификация на административния персонал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Средн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конкурсно начало при подбор и назначаване на административен персонал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критерии и процедура за оценка работата на административния персонал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не на длъжностни характеристик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величаване броя на административния персонал 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овка на специализирани процедурни учебници за администрацият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Дълг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специализирани процедурни учебници за административния персонал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вишаване ефективността на съдебната администрация чрез въвеждане на задължителни програми за обучение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европейските стандарти в съдебната администрация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ІІІ. Укрепване капацитета на ВСС за изпълнение на функциите му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ратк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ктуализиране на правилника на Висш съдебен съвет с оглед необходимите организационни промени  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и внедряване на координационна система за обработка на информация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Средн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виване капацитета на Висш съдебен съвет за осъществяване на функциите свързани с управление на съдебната система – стратегия, бюджет, мениджмънт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не публичност и прозрачност в действията на Висш съдебен съвет – изработване интернет страница, отворени срещи и др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виване капацитета на Висш съдебен съвет във връзка с дисциплинарното производство, чрез създаване на независима комисия за разследване на неправомерно поведение на магистрати по повод изпълнение на служебните задължения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ІV. Засилване координацията между ВСС и МП при управление на съдебната систем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ратк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епване капацитета на Министерство на правосъдието чрез създаване на звено за изпълнение на проекти в съдебната систем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здаване на координиращо звено между Висш съдебен съвет и Министерство на правосъдието за управление на проекти в областта на съдебната система </w:t>
      </w:r>
    </w:p>
    <w:p>
      <w:pPr>
        <w:pStyle w:val="Normal"/>
        <w:ind w:left="2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V. Преобразуване на Центъра за обучение на магистрати в публична институция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ратк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оставяне от Министерство на правосъдието на материална база и оборудване за продължаване дейността 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одателно уреждане дейността на институцият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задължително начално обучение на всички новоназначени съдии и такива със стаж до три годин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дължаване текущото обучение по специализирани програми /право на Европейския съюз, Пазарна икономика, Информационни технологии, Ново законодателство и др./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ширяване дейността на институцията с програми за обучение на прокурори и следователи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Средн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еждане на задължително начално обучение за всички новоназначени магистрати и магистрати със стаж до три години 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програма за обучение на всички магистрати при заемане на административна длъжност, както и при преминаване в по-горна инстанция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и въвеждане на програма за задължително обучение на съдебната администрация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ключване в държавния бюджет на средства за обучение на магистрати и административен персонал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и поетапно въвеждане на единна система за професионално обучение и квалификация на магистрати и административен персонал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Дълг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дължение на обучението по Европейско право и установяване на европейски стандарти в работата на всички магистра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витие на специфични програми за обучение според конкретните нужди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VІ. Усъвършенстване системата на съдебното изпълнение с цел осигуряване на ефективна и бърза защита на правата на гражданите и юридическите лиц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ратк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не на концепция за законодателни промени в контекста на европейските стандарти в съдебното изпълнени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Средносрочни пр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веждане на законодателни промени в съдебното изпълнение и въвеждане на възможност за възлагане на функциите по съдебното изпълнение на независими лиц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готвяне на етични правила за съдия-изпълнители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Дълг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вишаване ефективността на съдебното изпълнение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агане на европейските стандарти  в областта на съдебното изпълнени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VІІ. Служби по вписваният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ратк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на програма от Министерството на правосъдието за текущо обучение на съдиите по вписваният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работване на програми за обучение на администрацията към съдиите по вписваният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Средн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и внедряване на информациионна система за вписванията по Закона за кадастъра и имотния регистър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Дълг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онно-технологично оборудване на службите по вписваният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и поетапно изграждане на национален регистър по вписванията по Закона за кадастъра и имотния регистър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VІІІ. Въвеждане на алтернативни способи за решаване на спорове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ратк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не и приемане на законодателна уредба за алтернативно решаване на спорове в областта на семейното и трудово право, защита на потребителите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на програми за обучение на медиатор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института на омбудсман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еличаване броя на арбитражните съдилищ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Средн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учение на медиатори за прилагането на алтернативните механизми за решаване на спорове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не на Етичен кодекс за поведение на медиаторите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здаване на регистър на медиаторите към Министерство на правосъдието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Дълг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здаване на цялостна система за алтернативно решаване на спорове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ІХ. Осигурявяне на равни възможности за достъп до правосъдие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ратк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не на законодателни промени за усъвършенстване на безплатната правна помощ по наказателни и граждански дел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Средн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Национално бюро за правна помощ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Х. Бюджетиране на съдебната систем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ратк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</w:t>
        <w:tab/>
        <w:t>привеждане бюджета на съдебната власт в съответствие с нуждите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специализирано звено между Министерство на правосъдието  и Висш съдебен съвет, което изготвя и предлага годишния бюджет на съдебната систем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ХІ. Материална база и охрана на съдебната систем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ратк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ценка на съществуващата материална база и идентифициране на приоритетни инвестиции /ремон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ценка нивото на съдебната сигурност и възможността за развитие и подобряването й съобразно съществуващият сграден фонд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граждане на стратегия за предоставяне на нови сгради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Средн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специализирана структура за охрана на съдебните сгради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ХІІ. Повишаване на обществения имидж на съдебната систем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ратк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учаване на служители за връзки с обществеността 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на концепция за работа с медиите и за взаимодействие със законодателната власт по въпросите засягащи съдебната систем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Средн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на програми, информационни брошури и уеб-страници за представяне дейността на съдебните орган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не на цялостна концепция за работа с медиите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на критерии за “оценка на влиянието” на новите нормативни актове върху работата на съдебната систем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Дългосрочни приоритет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вишаване доверието на обществото в съдебната система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тановяване на трайна политика за взаимодействие със законодателната власт относно въпросите, засягащи съдебната систем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ХІІІ. Законодателни промен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глед и оценка на съществуващото законодателство, което регламентира съдебната система, определяне на приоритети и подготовка на законопроекти за изменение и допълнение на съществуващите законови и подзаконови актове, респективно приемане на нови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ценка и изменение на действащите процесуални и материални закони с цел дефиниране на причините, които препятстват бързо, достъпно и справедливо правораздаване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на стратегия и  приоритети за необходимите законодателни промени свързани с бързо, достъпно и справедливо правораздаване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специализирани административни и търговски съдилища</w:t>
      </w:r>
    </w:p>
    <w:p>
      <w:pPr>
        <w:pStyle w:val="Normal"/>
        <w:ind w:left="2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9"/>
        </w:tabs>
        <w:ind w:left="719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barU" w:hAnsi="HebarU" w:cs="HebarU"/>
      <w:b/>
      <w:i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;BarbadosCyr" w:hAnsi="Trebuchet MS;BarbadosCyr" w:cs="Trebuchet MS;BarbadosCyr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1:20:00Z</dcterms:created>
  <dc:creator>Бойка Владова</dc:creator>
  <dc:description/>
  <dc:language>en-US</dc:language>
  <cp:lastModifiedBy>Workstation</cp:lastModifiedBy>
  <cp:lastPrinted>2001-10-02T12:41:00Z</cp:lastPrinted>
  <dcterms:modified xsi:type="dcterms:W3CDTF">2002-10-22T10:12:00Z</dcterms:modified>
  <cp:revision>8</cp:revision>
  <dc:subject/>
  <dc:title>Р Е П У Б Л И К А   Б Ъ Л Г А Р И Я</dc:title>
</cp:coreProperties>
</file>