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7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окто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843" w:right="471" w:hanging="709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вобождаване и назначаване на заместник изпълнителни директори на Агенцията за приватизац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4, ал. 1 от Закона за преобразуване и приватизация на държавни и общински предприят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свобождава, считано от 5 октомври 2001 г.,  заместник изпълнителните директори на Агенцията за приватизация:</w:t>
      </w:r>
    </w:p>
    <w:p>
      <w:pPr>
        <w:pStyle w:val="BodyTextIndent2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МАДЖИДЕ АХМЕДОВА АХМЕДОВА</w:t>
      </w:r>
    </w:p>
    <w:p>
      <w:pPr>
        <w:pStyle w:val="BodyTextIndent2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ПЛАМЕН ДИМИТРОВ СТОИЛОВ.</w:t>
      </w:r>
    </w:p>
    <w:p>
      <w:pPr>
        <w:pStyle w:val="BodyTextIndent2"/>
        <w:spacing w:before="80" w:after="0"/>
        <w:ind w:right="11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Назначава, считано от 5 октомври 2001 г., за заместник изпълнителни директори на Агенцията за приватизация:</w:t>
      </w:r>
    </w:p>
    <w:p>
      <w:pPr>
        <w:pStyle w:val="BodyTextIndent2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САБРИ ГАЛИБ САБРИ</w:t>
      </w:r>
    </w:p>
    <w:p>
      <w:pPr>
        <w:pStyle w:val="BodyTextIndent2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ИЛИЯ ВАСИЛЕВ ВАСИЛЕВ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keepNext w:val="false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2:24:00Z</dcterms:created>
  <dc:creator>Бойка Владова</dc:creator>
  <dc:description/>
  <dc:language>en-US</dc:language>
  <cp:lastModifiedBy>Workstation</cp:lastModifiedBy>
  <cp:lastPrinted>2001-10-04T14:44:00Z</cp:lastPrinted>
  <dcterms:modified xsi:type="dcterms:W3CDTF">2002-10-22T10:14:00Z</dcterms:modified>
  <cp:revision>4</cp:revision>
  <dc:subject/>
  <dc:title>Р Е П У Б Л И К А   Б Ъ Л Г А Р И Я</dc:title>
</cp:coreProperties>
</file>