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7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8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участието на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 за срок 6 месеца, считано от 1 но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след даване на разрешението от Народното събрание по т. 1 да предприеме необходимите действия за получаване на постоянни дипломатически разрешения за прелитане над и/или излитане и кацане от и на териториите на Република Италия, Република Македония, Съюзна република Югославия и Босна и Херцеговина за срок 6 месеца, считано от 1 ноември 2001 г.</w:t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426" w:right="4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решаване участието на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азрешава участието на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 за срок 6 месеца, считано от </w:t>
        <w:br/>
        <w:t>1 ноември 200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51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ъм</w:t>
      </w:r>
      <w:r>
        <w:rPr>
          <w:rFonts w:cs="HebarU" w:ascii="HebarU" w:hAnsi="HebarU"/>
          <w:lang w:val="bg-BG"/>
        </w:rPr>
        <w:t xml:space="preserve"> проекта на Решение на Народното събрание за разрешаване участието на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април 2001 г. заместник върховният главнокомандващ на Обединените въоръжени сили на НАТО в Европа генерал Рупърт Смит отправи запитване за възможността Република България да предостави за срок 6 месеца, считано от 1 ноември 2001 г., военно-транспортен самолет Ан-26 с екипаж до 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се има предвид подготовката на Република България за бъдещо членство в НАТО, желанието на страната за допълнителен принос в операциите на НАТО в Косово и Босна и Херцеговина и възможностите за усъвършенстването на летателната подготовка на екипажите, Министерският съвет предлага Народното събрание да разреши участието на военно-транспортен самолет Ан-26 с екипаж до </w:t>
        <w:br/>
        <w:t>7 военнослужещи от Военновъздушните сили на Българската армия в операциите на “Стабилизиращи сили” в Босна и Херцеговина (СФОР) и “Сили в Косово” (КФОР), създадени с мандат на Съвета за сигурност на ООН и под командването на НАТО, за извършване на въздушен превоз от и до летищата София, Скопие, Сараево, Сплит, Прищина и Неапол за срок 6 месеца, считано от 1 ноември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27:00Z</dcterms:created>
  <dc:creator>Бойка Владова</dc:creator>
  <dc:description/>
  <dc:language>en-US</dc:language>
  <cp:lastModifiedBy>Workstation</cp:lastModifiedBy>
  <cp:lastPrinted>2001-10-08T14:26:00Z</cp:lastPrinted>
  <dcterms:modified xsi:type="dcterms:W3CDTF">2003-03-18T15:26:00Z</dcterms:modified>
  <cp:revision>5</cp:revision>
  <dc:subject/>
  <dc:title>Р Е П У Б Л И К А   Б Ъ Л Г А Р И Я</dc:title>
</cp:coreProperties>
</file>