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Втория национален доклад на Република България за изпълнение на задълженията по Конвенцията за ядрена безопасност и за подготовка и участие в съвещание на договарящите се стран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Втория национален доклад на Република България за изпълнение на задълженията по Конвенцията за ядрена безопас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седателят на Комитета за използване на атомната енергия за мирни цели до 15 октомври 2001 г. да внесе доклада по т. 1 на английски език в Международната агенция за атомна енерг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ботната експертна група, създадена с Решение N 253 на Министерския съвет от 2001 г., да продължи да функционира, като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подготви проект на позицията на Република България по въпросите и бележките, постъпили от страните по доклада на Република България за изпълнение на задълженията по Конвенцията за ядрена безопасност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подготви проект на становище на Република България по националните доклади на други страни – участнички в конвенция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едседателят на работната експертна група до 20 март 2002 г. да внесе за одобряване от Министерския съвет проектите на позиция и на становище по т. 3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Определя делегация на Република България за участие във второто съвещание на страните по Конвенцията за ядрена безопасност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Председателят на Комитета за използване на атомната енергия за мирни цели – ръководител на делегацията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Постоянният представител на Република България при Организа-цията на обединените нации, Организацията за сигурност и сътрудничество в Европа и други международни организации във Виена – заместник-ръководител на делегация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Членове: експерти от Комитета за използване на атомната енергия за мирни цели, Държавната агенция “Гражданска защита”, Министерството на здравеопазването, Министерството на околната среда и водите, Държавната агенция по енергетика и енергийни ресурси и “АЕЦ Козлодуй” ЕАД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Ръководителите на министерствата, ведомствата и организациите по т. 5 преди съвещанието съгласувано с ръководителя на делегацията да определят поименно участниците в него, като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Председателят на Комитета за използване на атомната енергия за мирни цели в едномесечен срок след съвещанието на страните по Конвенцията за ядрена безопасност по т. 5 да внесе в Министерския съвет информация за направените препоръки към Република България, както и предложение за организиране на изпълнението и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2:23:00Z</dcterms:created>
  <dc:creator>Бойка Владова</dc:creator>
  <dc:description/>
  <dc:language>en-US</dc:language>
  <cp:lastModifiedBy>Council of Ministers</cp:lastModifiedBy>
  <cp:lastPrinted>2001-10-08T14:22:00Z</cp:lastPrinted>
  <dcterms:modified xsi:type="dcterms:W3CDTF">2001-10-09T09:19:00Z</dcterms:modified>
  <cp:revision>3</cp:revision>
  <dc:subject/>
  <dc:title>Р Е П У Б Л И К А   Б Ъ Л Г А Р И Я</dc:title>
</cp:coreProperties>
</file>