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708" w:firstLine="141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НА </w:t>
      </w:r>
    </w:p>
    <w:p>
      <w:pPr>
        <w:pStyle w:val="Headline"/>
        <w:spacing w:before="1" w:after="1"/>
        <w:ind w:left="1" w:right="708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МИНИСТЕРСКИЯ СЪВЕТ</w:t>
      </w:r>
    </w:p>
    <w:p>
      <w:pPr>
        <w:pStyle w:val="Headline"/>
        <w:spacing w:before="1" w:after="1"/>
        <w:ind w:left="1" w:right="708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bCs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Решение N 517 на МС от </w:t>
      </w:r>
      <w:r>
        <w:rPr>
          <w:rFonts w:cs="HebarU" w:ascii="HebarU" w:hAnsi="HebarU"/>
          <w:bCs/>
          <w:sz w:val="24"/>
          <w:lang w:val="bg-BG"/>
        </w:rPr>
        <w:t>3 юли 2001 година</w:t>
      </w:r>
    </w:p>
    <w:p>
      <w:pPr>
        <w:pStyle w:val="Headline"/>
        <w:spacing w:before="1" w:after="1"/>
        <w:ind w:right="708" w:firstLine="1134"/>
        <w:rPr>
          <w:rFonts w:ascii="HebarU" w:hAnsi="HebarU" w:cs="HebarU"/>
          <w:color w:val="000080"/>
          <w:sz w:val="22"/>
          <w:u w:val="single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Изменено от:</w:t>
      </w:r>
      <w:r>
        <w:rPr>
          <w:rFonts w:cs="HebarU" w:ascii="HebarU" w:hAnsi="HebarU"/>
          <w:color w:val="000080"/>
          <w:sz w:val="22"/>
          <w:u w:val="single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sz w:val="22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2"/>
          </w:rPr>
          <w:t>N</w:t>
        </w:r>
        <w:r>
          <w:rPr>
            <w:rStyle w:val="InternetLink"/>
            <w:rFonts w:cs="HebarU" w:ascii="HebarU" w:hAnsi="HebarU"/>
            <w:sz w:val="22"/>
            <w:lang w:val="bg-BG"/>
          </w:rPr>
          <w:t xml:space="preserve"> 916 на МС от 22.11.2004 г.</w:t>
        </w:r>
      </w:hyperlink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------------------</w:t>
      </w:r>
      <w:r>
        <w:rPr>
          <w:rFonts w:cs="HebarU" w:ascii="HebarU" w:hAnsi="HebarU"/>
          <w:color w:val="000080"/>
          <w:sz w:val="22"/>
        </w:rPr>
        <w:t>--------------------------------------------------------------------</w:t>
      </w:r>
    </w:p>
    <w:p>
      <w:pPr>
        <w:pStyle w:val="Heading7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spacing w:val="180"/>
          <w:lang w:val="bg-BG"/>
        </w:rPr>
      </w:pPr>
      <w:r>
        <w:rPr>
          <w:rFonts w:cs="HebarU" w:ascii="HebarU" w:hAnsi="HebarU"/>
          <w:lang w:val="bg-BG"/>
        </w:rPr>
        <w:t>Решение  N 67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9 октомвр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1037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bg-BG"/>
        </w:rPr>
        <w:t>за утвърждаване на приходната и разходната част на фонда за покриване на разходите за приватизиране на държавните предприятия към Агенцията за приватизация за 2001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360" w:before="120" w:after="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/>
        <w:t>Утвърждава приходната и разходната част на фонда за покриване на разходите за приватизиране на държавните предприятия към Агенцията за приватизация за 2001 г. съгласно приложение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МИНИСТЕРСКИЯ СЪВЕТ:  /п/  </w:t>
      </w:r>
      <w:r>
        <w:rPr>
          <w:rFonts w:cs="HebarU" w:ascii="HebarU" w:hAnsi="HebarU"/>
          <w:b/>
        </w:rPr>
        <w:t>Севдалин Мавров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134" w:gutter="0" w:header="1021" w:top="1077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 xml:space="preserve">ПРАВИТЕЛСТВЕНА КАНЦЕЛАРИЯ”: 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sz w:val="16"/>
          <w:lang w:val="bg-BG"/>
        </w:rPr>
      </w:pPr>
      <w:r>
        <w:rPr>
          <w:rFonts w:cs="HebarU" w:ascii="HebarU" w:hAnsi="HebarU"/>
          <w:b/>
          <w:sz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приходната и разходната част на фонда за покриване на разходите за приватизиране на държавните предприят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Агенцията за приватизация за 2001 г.</w:t>
      </w:r>
    </w:p>
    <w:p>
      <w:pPr>
        <w:pStyle w:val="Normal"/>
        <w:rPr>
          <w:rFonts w:ascii="HebarU" w:hAnsi="HebarU" w:cs="HebarU"/>
          <w:b/>
          <w:b/>
          <w:sz w:val="16"/>
          <w:lang w:val="bg-BG"/>
        </w:rPr>
      </w:pPr>
      <w:r>
        <w:rPr>
          <w:rFonts w:cs="HebarU" w:ascii="HebarU" w:hAnsi="HebarU"/>
          <w:b/>
          <w:sz w:val="16"/>
          <w:lang w:val="bg-BG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§ по ЕБ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 О К А З А Т Е Л 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лан за 2001 г.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(в лв.)</w:t>
            </w:r>
          </w:p>
        </w:tc>
      </w:tr>
    </w:tbl>
    <w:p>
      <w:pPr>
        <w:pStyle w:val="Normal"/>
        <w:jc w:val="center"/>
        <w:rPr>
          <w:rFonts w:ascii="HebarU" w:hAnsi="HebarU" w:cs="HebarU"/>
          <w:b/>
          <w:b/>
          <w:sz w:val="2"/>
          <w:lang w:val="bg-BG"/>
        </w:rPr>
      </w:pPr>
      <w:r>
        <w:rPr>
          <w:rFonts w:cs="HebarU" w:ascii="HebarU" w:hAnsi="HebarU"/>
          <w:b/>
          <w:sz w:val="2"/>
          <w:lang w:val="bg-BG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127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І. ПРИХОДИ – ВСИЧК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0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4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риходи и доходи от собствен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40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4-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нетни приходи от продажби на услуги, стоки и проду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0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ІІ. РАЗХОДИ – ВСИЧК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6 624 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01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аплати и възнаграждения за персонала, нает по трудови и по служебни правоотно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65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1-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допълнително материално стимулиране и други допълнителни възнагра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5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02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руги възнаграждения и плащания на персон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6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2-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за персонала по извънтрудови правоотно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03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сигурителни вноски за Държавното обществено осигурява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49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3-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за наети по извънтрудови правоотно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3-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за допълнително материално стимулиране и други допълнителни възнагра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04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Вноски за фонд “Професионална квалификация и безработиц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8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05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Здравноосигурителни вноски от работод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6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2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остелен инвентар и облек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5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3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Командир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8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-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командировки в стра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3-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краткосрочни командировки в чужб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5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4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Материали, горива и енер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5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-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канцеларски матери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-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консумативи и резервни части за харду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-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други резервни ч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4-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други матери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5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Външни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5 184 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-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разходи за на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-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разходи за телекомуникационни и пощенски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75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-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разходи за квалификация и преквалифик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-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разходи за поддръжка и ремонт на  харду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-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разходи за консултантски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 25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-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други разходи за външни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 754 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 т.ч.:</w:t>
            </w:r>
          </w:p>
          <w:p>
            <w:pPr>
              <w:pStyle w:val="Normal"/>
              <w:ind w:firstLine="176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правен анали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8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икономически анализ и оце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0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експерти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заплащане на посредни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 940 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публикации и рекла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други външни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6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Текущ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6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7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Учебни и научноизследователски разходи и книги за библиотеки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3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8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руги разх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-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глоби, неустойки, наказателни лихви и съдебни обезще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-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посрещане на гости и представителни разхо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5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8-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други разходи, некласифицирани в другите параграфи и подпараграф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4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9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латени данъци, мита и так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9-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платени съдебни так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1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20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Разходи за банково обслужване и други финансови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8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-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разходи за банково обслужване по сметки и плащ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20-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други финансови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51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Основен ремонт на дълготрайни акти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0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52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ридобиване на дълготрайни материални акти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10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2-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придобиване на компютри и харду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6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52-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придобиване на стопански инвента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4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ІІІ. ТРАНСФЕ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А. ТРАНСФЕРИ МЕЖДУ ЦЕНТРАЛНИЯ РЕПУБЛИКАНСКИ БЮДЖЕТ И ДРУГИ БЮДЖ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Б. ТРАНСФЕРИ МЕЖДУ БЮДЖЕТНИ И ИЗВЪНБЮДЖЕТНИ СМЕ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В. ВРЕМЕННИ БЕЗЛИХВЕНИ ЗАЕМИ МЕЖДУ ЦЕНТРАЛНИЯ РЕПУБЛИКАНСКИ БЮДЖЕТ, БЮДЖЕТНИ И ИЗВЪНБЮДЖЕТНИ СМЕ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ЕФИЦИТ(-)/ИЗЛИШЪК(+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- 6 224 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ІV. ФИНАНСИРАНЕ НА ДЕФИЦИТА/ИЗЛИШЪ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6 224 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90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Приватизация(+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8 700 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95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Депозити и средства по смет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b/>
                <w:b/>
                <w:sz w:val="22"/>
                <w:lang w:val="bg-BG"/>
              </w:rPr>
            </w:pPr>
            <w:r>
              <w:rPr>
                <w:rFonts w:cs="HebarU" w:ascii="HebarU" w:hAnsi="HebarU"/>
                <w:b/>
                <w:sz w:val="22"/>
                <w:lang w:val="bg-BG"/>
              </w:rPr>
              <w:t>-2 475 9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5-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остатък в левове по сметки от предходния период(+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4 828 6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5-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остатък в касата във валута в края на периода(+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 w:val="22"/>
                <w:lang w:val="bg-BG"/>
              </w:rPr>
              <w:t>95-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- наличност в левове по сметка в края на периода(-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rFonts w:ascii="HebarU" w:hAnsi="HebarU" w:cs="HebarU"/>
                <w:sz w:val="22"/>
                <w:lang w:val="bg-BG"/>
              </w:rPr>
            </w:pPr>
            <w:r>
              <w:rPr>
                <w:rFonts w:cs="HebarU" w:ascii="HebarU" w:hAnsi="HebarU"/>
                <w:sz w:val="22"/>
                <w:lang w:val="bg-BG"/>
              </w:rPr>
              <w:t>37 304 53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134" w:gutter="0" w:header="1021" w:top="107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2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2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2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2"/>
            </w:rPr>
          </w:pPr>
          <w:r>
            <w:rPr>
              <w:rFonts w:cs="NewSaturionCyr;Times New Roman" w:ascii="NewSaturionCyr;Times New Roman" w:hAnsi="NewSaturionCyr;Times New Roman"/>
              <w:sz w:val="12"/>
            </w:rPr>
            <w:fldChar w:fldCharType="begin"/>
          </w:r>
          <w:r>
            <w:rPr>
              <w:sz w:val="12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2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2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2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2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2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2"/>
            </w:rPr>
          </w:pPr>
          <w:r>
            <w:rPr>
              <w:rFonts w:cs="NewSaturionCyr;Times New Roman" w:ascii="NewSaturionCyr;Times New Roman" w:hAnsi="NewSaturionCyr;Times New Roman"/>
              <w:sz w:val="12"/>
            </w:rPr>
            <w:fldChar w:fldCharType="begin"/>
          </w:r>
          <w:r>
            <w:rPr>
              <w:sz w:val="12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2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2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2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1134"/>
      <w:outlineLvl w:val="4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ModernCyr;Times New Roman" w:hAnsi="NewSaturionModernCyr;Times New Roman" w:cs="NewSaturionModernCyr;Times New Roman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1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8:28:00Z</dcterms:created>
  <dc:creator>Бойка Владова</dc:creator>
  <dc:description/>
  <dc:language>en-US</dc:language>
  <cp:lastModifiedBy>dbman</cp:lastModifiedBy>
  <cp:lastPrinted>2001-10-09T10:33:00Z</cp:lastPrinted>
  <dcterms:modified xsi:type="dcterms:W3CDTF">2004-12-27T13:52:00Z</dcterms:modified>
  <cp:revision>6</cp:revision>
  <dc:subject/>
  <dc:title>Р Е П У Б Л И К А   Б Ъ Л Г А Р И Я</dc:title>
</cp:coreProperties>
</file>