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ешение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 6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разходите по подготовката и произвеждането на изборите за президент и вицепрезидент на републиката на 11 ноември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а от Закона за избиране на президент и вицепрезидент на републ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разходите по подготовката и произвеждането на изборите за президент и вицепрезидент на републиката на 11 ноември 2001 г. на обща сума 10 194 000 лв., разпределени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финансите осигурява средствата по бюджетите на съответните първостепенни разпоредители с бюджетни кредити съгласно приложението.</w:t>
      </w:r>
    </w:p>
    <w:p>
      <w:pPr>
        <w:pStyle w:val="Heading1"/>
        <w:keepNext w:val="false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spacing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Heading2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зходите по организационно-техническата подготовка на изборите за президент и вицепрезидент на републиката на </w:t>
        <w:br/>
        <w:t>11 ноември 2001 г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417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по ре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Heading4"/>
              <w:rPr/>
            </w:pPr>
            <w:r>
              <w:rPr/>
              <w:t>Наименование на разход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І ту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ІІ ту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л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лева)</w:t>
            </w:r>
          </w:p>
        </w:tc>
      </w:tr>
    </w:tbl>
    <w:p>
      <w:pPr>
        <w:pStyle w:val="Normal"/>
        <w:tabs>
          <w:tab w:val="clear" w:pos="720"/>
          <w:tab w:val="left" w:pos="-318" w:leader="none"/>
          <w:tab w:val="left" w:pos="4928" w:leader="none"/>
          <w:tab w:val="left" w:pos="6487" w:leader="none"/>
          <w:tab w:val="left" w:pos="8046" w:leader="none"/>
          <w:tab w:val="left" w:pos="9614" w:leader="none"/>
        </w:tabs>
        <w:ind w:left="-1026" w:hanging="0"/>
        <w:rPr/>
      </w:pPr>
      <w:r>
        <w:rPr/>
        <w:tab/>
        <w:tab/>
        <w:tab/>
        <w:tab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418"/>
        <w:gridCol w:w="1417"/>
        <w:gridCol w:w="14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на Министерския 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45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0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 51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 ч.: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на областите за организационно-техническа подготовка на избор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500 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работни копия на изборни книж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офисоборудване и други дълготрайни 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4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телефонни разговори на Ц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5.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транспорт, включително горива и смазочни материали и възнаграждения за извънреден труд на шофьорит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възнаграждения за извънреден труд и за персонала по извънтрудови право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на Ц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7.1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7.2.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7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 т. ч.: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материално-техническо осигуряване и режийни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възнаграждение на специалисти, технически и помощен персонал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за транспортно обслужване на Ц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0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 0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обработка на резултатите от избор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възнаграждения на членовете на избирателните коми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 00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отпечатване на изборни бюле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8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транспортиране на изборни книжа 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закупуване на пликове за гласуване и работа на комиси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отпечатване на ЗИПВР, ЗИНП и Методически указания на Ц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отпечатване на протоколи, чернови и и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закупуване на принтерна хартия за избирателните спис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закупуване на влагоустойчиви торби за съхраняване на изборните кни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проверка на подписките за независимите кандидати от </w:t>
              <w:br/>
              <w:t>ГД “ГРАО” на Министерството на регионалното развитие и благоустрой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0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Министерството на регионалното развитие и благоус</w:t>
              <w:softHyphen/>
              <w:t>тройството за подготовка и отпечатване на избирателните списъци от ГД “ГРАО” на и Информационно-изчислителния център към Информационно обслужва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3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на Министерството на външните работи за гласуване в чужбина и за организиране на международен пресцен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8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ходи на Министерството на вътрешните работи за охрана при произвеждането на избор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 72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 Министерството на транспорта и съобщенията – </w:t>
              <w:br/>
              <w:t>поделение 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Българската национална телеви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Българското национално ра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Българската телеграфна аг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Министерството на образованието и нау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 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 9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9"/>
                <w:lang w:val="bg-BG"/>
              </w:rPr>
            </w:pPr>
            <w:r>
              <w:rPr>
                <w:rFonts w:cs="HebarU" w:ascii="HebarU" w:hAnsi="HebarU"/>
                <w:b/>
                <w:sz w:val="19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9"/>
                <w:lang w:val="bg-BG"/>
              </w:rPr>
            </w:pPr>
            <w:r>
              <w:rPr>
                <w:rFonts w:cs="HebarU" w:ascii="HebarU" w:hAnsi="HebarU"/>
                <w:b/>
                <w:sz w:val="19"/>
                <w:lang w:val="bg-BG"/>
              </w:rPr>
              <w:t>10 194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веждането на първия тур на изборите за президент и вицепрезидент на републиката министърът на финансите да осигури средства в размер 6 200 0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овеждането на втори тур на изборите за президент и вицепрезидент на републиката министърът на финансите да осигури допълнителни средства в размер 3 994 00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51:00Z</dcterms:created>
  <dc:creator>Бойка Владова</dc:creator>
  <dc:description/>
  <dc:language>en-US</dc:language>
  <cp:lastModifiedBy>Workstation</cp:lastModifiedBy>
  <cp:lastPrinted>2001-10-11T15:09:00Z</cp:lastPrinted>
  <dcterms:modified xsi:type="dcterms:W3CDTF">2001-10-16T10:58:00Z</dcterms:modified>
  <cp:revision>3</cp:revision>
  <dc:subject/>
  <dc:title>Р Е П У Б Л И К А   Б Ъ Л Г А Р И Я</dc:title>
</cp:coreProperties>
</file>