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-96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567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6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4 на МС от 16 октомври 2001 година</w:t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</w:rPr>
        <w:t>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- строителни материали - базалтови туфи, от находище “Галата”, област Бургас, на “Андезит” ООД -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0" w:after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 7 от Закона за концесиите,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– базалтови туфи, представляващи изключителна държавна собственост, от находище “Галата”, област Бурга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71 896 кв. м  по контура на запасите на находище “Галата”, област Бургас, при граници с координати на точките от N 1 до 12 включително в координатна система “1970 г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TextBodyIndent"/>
        <w:widowControl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ндезит” ООД - Бургас –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10 август 2000 г. - датата на сключване на договора за продажба на дялове от капитала на “Андезит” ЕО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базалтови туфи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базалтови туф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базалтови туф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сключването на концесионния договор; задължителн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то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до 31 март 2002 г.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октомври 2001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</w:t>
        <w:br/>
        <w:t>6-месечие от срока на концесията не може да бъде по-малък от сумата, определена на базата на 21 000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3000 лв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/>
        </w:rPr>
        <w:t>9.6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ното възнаграждение по т. 9.1 се дължи от 1 октомври 2001 г., при условие че концесионерът е внесъл дължимите по Закона за местните данъци и такси суми за календарната 2000 г. и за 9-месечието на 2001 г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1. в 7-дневен срок от сключването на концесионния договор концесионерът се задължава да удостовери, че за календарната 2000 г. и за</w:t>
        <w:br/>
        <w:t>9-месечието на 2001 г. е внесъл дължимите такси по Закона за местните данъци и такс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2. в случай че концесионерът не представи документите по т. 9.6.1, той е длъжен в 30-дневен срок от сключването на концесионния договор да внесе концесионно възнаграждение за 2000 г. и за 9-месечието на 2001 г., определено по реда на т. 9.1, считано от датата на влизане в сила на концесионния договор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Андезит” ООД - Бургас,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52:00Z</dcterms:created>
  <dc:creator>Цветанка Дайжикова</dc:creator>
  <dc:description/>
  <cp:keywords/>
  <dc:language>en-US</dc:language>
  <cp:lastModifiedBy>dbman</cp:lastModifiedBy>
  <cp:lastPrinted>2001-10-16T12:59:00Z</cp:lastPrinted>
  <dcterms:modified xsi:type="dcterms:W3CDTF">2007-12-15T07:59:00Z</dcterms:modified>
  <cp:revision>6</cp:revision>
  <dc:subject/>
  <dc:title>Р Е П У Б Л И К А   Б Ъ Л Г А Р И Я</dc:title>
</cp:coreProperties>
</file>