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567" w:right="-96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567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134" w:right="1" w:hanging="0"/>
        <w:rPr/>
      </w:pPr>
      <w:r>
        <w:rPr>
          <w:rFonts w:cs="HebarU" w:ascii="HebarU" w:hAnsi="HebarU"/>
          <w:color w:val="000080"/>
          <w:sz w:val="24"/>
          <w:lang w:val="bg-BG"/>
        </w:rPr>
        <w:t>Решение N 6</w:t>
      </w:r>
      <w:r>
        <w:rPr>
          <w:rFonts w:cs="HebarU" w:ascii="HebarU" w:hAnsi="HebarU"/>
          <w:color w:val="000080"/>
          <w:sz w:val="24"/>
          <w:lang w:val="en-US"/>
        </w:rPr>
        <w:t>8</w:t>
      </w:r>
      <w:r>
        <w:rPr>
          <w:rFonts w:cs="HebarU" w:ascii="HebarU" w:hAnsi="HebarU"/>
          <w:color w:val="000080"/>
          <w:sz w:val="24"/>
          <w:lang w:val="bg-BG"/>
        </w:rPr>
        <w:t>5 на МС от 16 октомври 2001 година</w:t>
      </w:r>
    </w:p>
    <w:p>
      <w:pPr>
        <w:pStyle w:val="Headline"/>
        <w:spacing w:before="1" w:after="1"/>
        <w:ind w:left="1134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80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</w:t>
        </w:r>
        <w:r>
          <w:rPr>
            <w:rStyle w:val="InternetLink"/>
            <w:rFonts w:cs="HebarU" w:ascii="HebarU" w:hAnsi="HebarU"/>
            <w:sz w:val="24"/>
            <w:lang w:val="en-US"/>
          </w:rPr>
          <w:t>05</w:t>
        </w:r>
        <w:r>
          <w:rPr>
            <w:rStyle w:val="InternetLink"/>
            <w:rFonts w:cs="HebarU" w:ascii="HebarU" w:hAnsi="HebarU"/>
            <w:sz w:val="24"/>
            <w:lang w:val="bg-BG"/>
          </w:rPr>
          <w:t>.</w:t>
        </w:r>
        <w:r>
          <w:rPr>
            <w:rStyle w:val="InternetLink"/>
            <w:rFonts w:cs="HebarU" w:ascii="HebarU" w:hAnsi="HebarU"/>
            <w:sz w:val="24"/>
            <w:lang w:val="en-US"/>
          </w:rPr>
          <w:t>12.2007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г.</w:t>
        </w:r>
      </w:hyperlink>
    </w:p>
    <w:p>
      <w:pPr>
        <w:pStyle w:val="Headline"/>
        <w:spacing w:before="1" w:after="1"/>
        <w:ind w:left="1134" w:right="1" w:hanging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85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6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едоставяне на концесия за добив на подземни богатства по чл. 2, т. 5 от Закона за подземните богатства - строителни материали - андезити и андезитови туфи, от находище “Горно Езерово”, област Бургас, на “Андезит” ООД - Бургас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1 от 2001 г./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24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, ал. 1, т. 1, чл. 6 и  7 от Закона за концесиите, § 5а от Допълнителните разпоредби на Закона за преобразуване и приватизация на държавни и общински предприятия във връзка с чл. 8, ал. 1 от Закона за концесиите, чл. 5, т. 3 и чл. 7, ал. 3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подземни богатства по чл. 2, т. 5 от Закона за подземните богатства - строителни материали - андезити и андезитови туфи, представляващи изключителна държавна собственост, от находище “Горно Езерово”, област Бургас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концесионна площ в размер 883 301 кв. м по контура на запасите на находище “Горно Езерово”, област Бургас, при граници с координати от N 1 до 34 включително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координатна система “1970 г.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Определя за концесионер без търг или конкурс “Андезит” ООД - Бургас - търговско дружество по смисъла на § 5а от Допълнителните разпоредби на Закона за преобразуване и приватизация на държавни и общински предприят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Определя следните условия за осъществяване на концесията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5.1. При наличие на форсмажорни обстоятелства концедентът има право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да посочи, а концесионерът е длъжен да приеме и търпи трети лица да добиват и да се ползват от подземните богатства в границите на концесионната площ по т. 2. В случаите по предходното изречение концесионерът няма право на обезщетение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Контролът по спазването на условията и по изпълнението на правата и задълженията по концесията се осъществява от концедента или от оторизирани негови представители, като те изискват, а концесионерът е длъжен да им осигурява достъп до концесионната площ и да им предоставя съответните документи и информация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При осъществяване на концесията и на свързаните с нея дейности концесионерът е длъжен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1. да изпълнява изискванията, свързани с опазването на околната среда, водите, защитените със закон територии и обекти, културни и исторически паметници, националната сигурност, отбраната на страната и обществения ред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да спазва изискванията за безопасни условия на работа, като внедрява нови технологии за експлоатация на находището, намаляващи рисковете от трудови злополуки и подобряващи хигиената на труд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да извършва всички дейности по предоставената концесия в съответствие с установените технически и технологични стандарт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не изгражда сгради и трайни съоръжения върху земята, на която или под която е находището на подземни богатств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5. да спазва условията в издаденото от министъра на околната среда и водите решение по оценка на въздействието върху околната сред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6. да изготви, а при необходимост и да актуализира проект за рекултивация на терените и след одобряването му от компетентните органи да изпълнява одобрените и изискващи се рекултивационни мероприятия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7. да изпълнява съгласуваните от концедента комплексен план и годишни работни проекти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8. да спазва стриктно правилата и нормите за извършване на взривни работи.</w:t>
      </w:r>
    </w:p>
    <w:p>
      <w:pPr>
        <w:pStyle w:val="TextBodyIndent"/>
        <w:spacing w:before="0" w:after="120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 За осъществяване на концесията не се изискват задължителни подобрения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5. Концесионният договор влиза в сила от 10 август 2000 г. - датата на сключване на договора за продажба на дялове от капитала на “Андезит” ЕООД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основните права и задължения по концесията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 Основни права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1. да добива андезити и андезитови туфи в границите на концесионната площ по т. 2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2. право на собственост върху добитите андезити и андезитови туфи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3. да извършва преработка, складиране, транспортиране и продажба на добитите андезити и андезитови туфи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4. да ползва за срока на концесията съществуващата до момента на подписването на концесионния договор геоложка и техническа документация и информац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1.5. да извършва за своя сметка и след предварително съгласуване с концедента и с компетентните органи необходимите дейности, свързани с добива, включително допроучване и експлоатационно проучване на подземните богатства в границите на концесионната площ по т. 2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 Основни задължения на концесионер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1. да заплаща на концедента дължимите концесионни възнаграждения при условия и в срокове, определени в концесионния договор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 да изготви и представи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1. комплексен план за осъществяване на свързаните с концесията дейности; срокът за представяне е 8 месеца от сключването на концесионния договор; задължителна част от плана е цялостният работен проект за добив и първична преработка, чието съдържание следва да е в съответствие с изискванията на Закона за подземните богатства; след съгласуване от концедента комплексният план става неразделна част от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2.2. годишен работен проект за добив и първична преработка във връзка с осъществяването на свързаните с концесията дейности за всяка следваща година; срокът за представяне е 30 октомври на предходната година; след съгласуване с министъра на околната среда и водите годишният работен проект става неразделна част от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3. да разработва находището добросъвестно, като не допуска неправилна избор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2.4. да изземва подземните богатства от земните недра при минимални загуби, обедняване и замърсяване,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като се спазват законите, правилниците и наредбите за правилното и безопасно разработван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5. да допуска по всяко време до концесионната площ по т. 2 контролни органи и оторизирани представители на концедента и да им предоставя документи и информация, имащи отношение към изпълнението на задълженията по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6. да води и предоставя на концедента или на посочен от него компетентен държавен орган подробна геоложка, техническа и друга документация и информация, изготвена във връзка с ползването на находището в границите на концесионната площ по т. 2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7. да не предоставя на трети лица без разрешение на концедента геоложка, техническа или друга документация и информация, която притежава във връзка и по повод на концесият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2.8. да застрахова обекта по т. 1 съгласно чл. 34, ал. 5 от Правилника за прилагане на Закона за концесиите; конкретните застрахователни рискове се съгласуват с концеден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 Основни права на концедента: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1. да получава дължимите от концесионера концесионни възнаграждения при условия и в срокове, определени в концесионния договор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lang w:val="bg-BG"/>
        </w:rPr>
        <w:t>6.3.2. право на собственост върху всяка геоложка, техническа и друга</w:t>
      </w:r>
      <w:r>
        <w:rPr>
          <w:rFonts w:cs="HebarU" w:ascii="HebarU" w:hAnsi="HebarU"/>
          <w:i/>
          <w:lang w:val="bg-BG"/>
        </w:rPr>
        <w:t xml:space="preserve"> </w:t>
      </w:r>
      <w:r>
        <w:rPr>
          <w:rFonts w:cs="HebarU" w:ascii="HebarU" w:hAnsi="HebarU"/>
          <w:lang w:val="bg-BG"/>
        </w:rPr>
        <w:t>информация и документация, изготвена във връзка с разработването на находището по т. 1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3. да контролира изпълнението на задълженията на концесионера по концесионния договор и условията на концесията, включително чрез право на достъп до концесионната площ по т. 2 и чрез получаване от концесионера на документи и информация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3.4. да прекрати едностранно концесионния договор при неизпълнение от страна на концесионера на основните задължения и условията по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 Основни задължения на концедент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1. да не пречи на концесионера да осъществява правата си по концесията освен в случаите, уредени в нормативен акт и в концесионния договор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2. да осъществява контрол за спазване на условията по концесията и за изпълнение на задълженията по концесионния договор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4.3. да оказва съдействие при осъществяване на концесията съгласно договорните условия, включително чрез своевременно съгласуване на предоставените от концесионера комплексен план и годишни работни проекти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7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следните видове гаранции за изпълнение на задълженията по концесионния договор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Безусловни неотменяеми банкови гаранции от първокласна българска банка за гарантиране изпълнението на задължението за заплащане на концесионно възнаграждение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1. за 2002 г. гаранцията е в размер 30 на сто от сумата, определена по реда на т. 9 въз основа на реално постигнатите резултати за производството, реализацията и извършените разходи за календарната </w:t>
        <w:br/>
        <w:t>2001 г. и се представя на концедента до 31 март 2002 г.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2. за всеки следващ отчетен период, определен по реда на т. 9.1, гаранцията е в размер 30 на сто от концесионното възнаграждение за предходния период и се представя на концедента в 30-дневен срок след периода на плащане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1.3. банковата гаранция по т. 8.1.1 следва да бъде валидна до </w:t>
        <w:br/>
        <w:t>28 февруари 2003 г., а гаранциите по т. 8.1.2 - до 60 дни от изтичането на съответния отчетен период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Откриване от страна на концесионера на специална банкова сметка в посочена от концедента банка за обезпечаване изпълнението на задълженията, свързани с опазване състоянието на околната среда, опазване на подземните богатства и охраната на труд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1. в специалната банкова сметка по т. 8.2 концесионерът отчислява всяко 6-месечие за срока на концесията сума, представляваща 10 на сто от дължимото за срока концесионно възнаграждение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2. сумите по т. 8.2.1 се начисляват считано от 1 октомври 2001 г.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3. начинът за разпореждане със сметката по т. 8.2 се определя в концесионния договор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Право на концедента да прекрати едностранно концесионния договор при неизпълнение от страна на концесионера на основните задължения и условията на концесията по това решение. Условията и сроковете за упражняване на правото за еднострано прекратяване на договора се определят в концесионния договор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Неустойки при неизпълнение или при забавено изпълнение от страна на концесионера на договорните задължения и лихви за забавено изпълнение на парични задължения. Конкретните размери на неустойките и лихвите и моментът на неизпълнение на отделните задължения се определят в концесионния договор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Във всички случаи на неизпълнение от страна на концесионера концедентът има право да търси и обезщетение по общите правила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пределя концесионното възнаграждение, както следва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1. Периодични парични възнаграждения за срока на концесията, дължими на 6-месечни вноски, като срокът за плащане е 30-о число на месеца, следващ съответния период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2. Отчетните периоди се определят от 1 януари до 30 юни и от 1 юли до 31 декември за всяка календарна година от срока на концесията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3. Размерът на възнаграждението се определя конкретно за всяка </w:t>
        <w:br/>
        <w:t>6-месечна вноска като сума от: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1. пет на сто върху стойността, определена съгласно чл. 3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директно без преработка;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3.2. пет на сто върху стойността, определена съгласно чл. 4 от Методиката за определяне на конкретния размер на концесионното възнаграждение за добив на строителни и скално-облицовъчни материали, когато суровината се реализира след преработка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4. Минималният размер на концесионното възнаграждение за всяко </w:t>
        <w:br/>
        <w:t>6-месечие от срока на концесията не може да бъде по-малък от сумата, определена на базата на 75 000 тона произведена продукция и концесионното възнаграждение на 1 тон краен продукт за предходното 6-месечие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5. Размерът на сумата, определена по реда на т. 9.4, не може да бъде по-малък от 13 000 лв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lang w:val="bg-BG"/>
        </w:rPr>
        <w:t>9.6</w:t>
      </w:r>
      <w:r>
        <w:rPr>
          <w:rFonts w:cs="HebarU" w:ascii="HebarU" w:hAnsi="HebarU"/>
          <w:i/>
          <w:lang w:val="bg-BG"/>
        </w:rPr>
        <w:t>.</w:t>
      </w:r>
      <w:r>
        <w:rPr>
          <w:rFonts w:cs="HebarU" w:ascii="HebarU" w:hAnsi="HebarU"/>
          <w:lang w:val="bg-BG"/>
        </w:rPr>
        <w:t xml:space="preserve"> Концесионното възнаграждение по т. 9.1 се дължи от 1 октомври 2001 г., при условие че концесионерът е внесъл дължимите по Закона за местните данъци и такси суми за календарната 2000 г. и за 9-месечието на 2001 г.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9.6.1. в 7-дневен срок от сключването на концесионния договор концесионерът се задължава да удостовери, че за календарната 2000 г. и </w:t>
        <w:br/>
        <w:t>за 9-месечието на 2001 г. е внесъл дължимите такси по Закона за местните данъци и такси;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6.2. в случай че концесионерът не представи документите по т. 9.6.1, той е длъжен в 30-дневен срок от сключването на концесионния договор да внесе концесионно възнаграждение за 2000 г. и за 9-месечието на 2001 г., определено по реда на т. 9.1, считано от датата на влизане в сила на концесионния договор.</w:t>
      </w:r>
    </w:p>
    <w:p>
      <w:pPr>
        <w:pStyle w:val="TextBodyIndent"/>
        <w:spacing w:before="120" w:after="120"/>
        <w:rPr/>
      </w:pPr>
      <w:r>
        <w:rPr>
          <w:rFonts w:cs="HebarU" w:ascii="HebarU" w:hAnsi="HebarU"/>
          <w:b/>
          <w:lang w:val="bg-BG"/>
        </w:rPr>
        <w:t>10.</w:t>
      </w:r>
      <w:r>
        <w:rPr>
          <w:rFonts w:cs="HebarU" w:ascii="HebarU" w:hAnsi="HebarU"/>
          <w:lang w:val="bg-BG"/>
        </w:rPr>
        <w:t xml:space="preserve"> Определя други изисквания, свързани с концесията:</w:t>
      </w:r>
    </w:p>
    <w:p>
      <w:pPr>
        <w:pStyle w:val="TextBodyIndent"/>
        <w:spacing w:before="0" w:after="1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1. Приложимо право по отношение на концесията е българското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2. Всички спорове между страните по концесионния договор се решават по взаимно съгласие, а в случай на непостигане на съгласие спорът се решава по реда на Гражданския процесуален кодекс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1.</w:t>
      </w:r>
      <w:r>
        <w:rPr>
          <w:rFonts w:cs="HebarU" w:ascii="HebarU" w:hAnsi="HebarU"/>
          <w:lang w:val="bg-BG"/>
        </w:rPr>
        <w:t xml:space="preserve"> Упълномощава министъра на регионалното развитие и благоустройството да проведе преговорите и да сключи концесионния договор с “Андезит” ООД - Бургас, в едномесечен срок от обнародването на решението в “Държавен вестник”.</w:t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HebarU" w:ascii="HebarU" w:hAnsi="HebarU"/>
          <w:b/>
          <w:lang w:val="bg-BG"/>
        </w:rPr>
        <w:t>12.</w:t>
      </w:r>
      <w:r>
        <w:rPr>
          <w:rFonts w:cs="HebarU" w:ascii="HebarU" w:hAnsi="HebarU"/>
          <w:lang w:val="bg-BG"/>
        </w:rPr>
        <w:t xml:space="preserve"> При несключване на концесионния договор в срока по т. 11, включително при отказ от страна на концесионера да преговаря или да подпише в срок договора, министърът на регионалното развитие и благоустройството внася в Министерския съвет ново предложение за предоставяне на концесия, като начинът на определяне на концесионера е конкурс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 /п/ Златина Николова/</w:t>
      </w:r>
    </w:p>
    <w:p>
      <w:p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pacing w:val="10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rh/07rh80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0:56:00Z</dcterms:created>
  <dc:creator>Цветанка Дайжикова</dc:creator>
  <dc:description/>
  <cp:keywords/>
  <dc:language>en-US</dc:language>
  <cp:lastModifiedBy>dbman</cp:lastModifiedBy>
  <cp:lastPrinted>2001-10-12T16:57:00Z</cp:lastPrinted>
  <dcterms:modified xsi:type="dcterms:W3CDTF">2007-12-15T07:58:00Z</dcterms:modified>
  <cp:revision>6</cp:revision>
  <dc:subject/>
  <dc:title>Р Е П У Б Л И К А   Б Ъ Л Г А Р И Я</dc:title>
</cp:coreProperties>
</file>