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567" w:right="-96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567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1" w:hanging="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6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>6 на МС от 16 октомври 2001 година</w:t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Новоселци III”, област Бургас, на “Андезит” ООД –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,</w:t>
        <w:br/>
        <w:t>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Новоселци III”,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525 012 кв. м  по контура на запасите на находище “Новоселци III”, област Бургас, при граници с координати на точките от N 1 до 54 включително в координатната система “197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Андезит” ООД –</w:t>
        <w:br/>
        <w:t>Бургас –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10 август 2000 г. - датата на сключване на договора за продажба на дялове от капитала на “Андезит” ЕО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пясъци и чакъли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ясъци и чакъ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; срокът за представяне е 8 месеца от сключването на концесионния договор; задължителна част от плана е цялостни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то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1 г., и се представя на концедента до 31 март 2002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ължимото за срока концесионно възнагра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октомври 2001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2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1 000 тона произведена продукция и концесионното възнаграждение на 1 тон краен продукт за предходното 6-месеч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56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Концесионното възнаграждение по т. 9.1 се дължи от 1 октомври 2001 г., при условие че концесионерът е внесъл дължимите по Закона за местните данъци и такси суми за календарната 2000 г. и за 9-месечието на 200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1. в 7-дневен срок от сключването на концесионния договор концесионерът се задължава да удостовери, че за календарната 2000 г. и </w:t>
        <w:br/>
        <w:t>за 9-месечието на 2001 г. е внесъл дължимите такси по Закона за местните данъци и так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2. в случай че концесионерът не представи документите по </w:t>
        <w:br/>
        <w:t>т. 9.6.1, той е длъжен в 30-дневен срок от сключването на концесионния договор да внесе концесионно възнаграждение за 2000 г. и за 9-месечието на 2001 г., определено по реда на т. 9.1, считано от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Андезит” ООД - Бургас,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Heading1"/>
        <w:keepNext w:val="false"/>
        <w:spacing w:lineRule="auto" w:line="192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33:00Z</dcterms:created>
  <dc:creator>Бойка Владова</dc:creator>
  <dc:description/>
  <cp:keywords/>
  <dc:language>en-US</dc:language>
  <cp:lastModifiedBy>dbman</cp:lastModifiedBy>
  <cp:lastPrinted>2001-10-16T12:32:00Z</cp:lastPrinted>
  <dcterms:modified xsi:type="dcterms:W3CDTF">2007-12-15T07:59:00Z</dcterms:modified>
  <cp:revision>6</cp:revision>
  <dc:subject/>
  <dc:title>Р Е П У Б Л И К А   Б Ъ Л Г А Р И Я</dc:title>
</cp:coreProperties>
</file>