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690 на МС</w:t>
      </w:r>
    </w:p>
    <w:p>
      <w:pPr>
        <w:pStyle w:val="Normal"/>
        <w:jc w:val="center"/>
        <w:rPr>
          <w:rFonts w:ascii="HebarU" w:hAnsi="HebarU" w:cs="HebarU"/>
          <w:b/>
          <w:b/>
          <w:lang w:val="bg-BG"/>
        </w:rPr>
      </w:pPr>
      <w:r>
        <w:rPr>
          <w:rFonts w:cs="HebarU" w:ascii="HebarU" w:hAnsi="HebarU"/>
          <w:b/>
          <w:lang w:val="bg-BG"/>
        </w:rPr>
        <w:t>от 16 окто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Факултативния протокол към Конвенцията за правата на детето относно участието на деца във въоръжен конфликт и на Факултативния протокол към Конвенцията за правата на детето относно търговията с деца, детска проституция и детска порнограф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Ратификация – обн.</w:t>
      </w:r>
      <w:r>
        <w:rPr>
          <w:rFonts w:cs="HebarU" w:ascii="HebarU" w:hAnsi="HebarU"/>
          <w:b/>
          <w:lang w:val="bg-BG"/>
        </w:rPr>
        <w:t>, ДВ, бр. 97 от 2001 г.;</w:t>
      </w:r>
    </w:p>
    <w:p>
      <w:pPr>
        <w:pStyle w:val="Normal"/>
        <w:jc w:val="center"/>
        <w:rPr>
          <w:rFonts w:ascii="HebarU" w:hAnsi="HebarU" w:cs="HebarU"/>
          <w:b/>
          <w:b/>
          <w:lang w:val="bg-BG"/>
        </w:rPr>
      </w:pPr>
      <w:r>
        <w:rPr>
          <w:rFonts w:cs="HebarU" w:ascii="HebarU" w:hAnsi="HebarU"/>
          <w:b/>
          <w:lang w:val="bg-BG"/>
        </w:rPr>
        <w:t>пълен текст протоколите – обн., ДВ, бр. 28 от 2002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Факултативния протокол към Конвенцията за правата на детето относно участието на деца във въоръжен конфликт, открит за подписване на 5 юни 2000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добрява Факултативния протокол към Конвенцията за правата на детето относно търговията с деца, детска проституция и детска порнография, открит за подписване на 5 юни 2000 г.</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Предлага на Народното събрание на основание чл. 85, ал. 1, т. 6 </w:t>
        <w:br/>
        <w:t>и 8 от Конституцията на Република България да ратифицира със закон протокола по т. 1 със следната декларация по чл. 3,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Република България декларира, че на задължителна наборна военна служба подлежат всички мъже - български граждани, навършили </w:t>
        <w:br/>
        <w:t>18 години.</w:t>
      </w:r>
    </w:p>
    <w:p>
      <w:pPr>
        <w:pStyle w:val="Normal"/>
        <w:spacing w:before="120" w:after="0"/>
        <w:ind w:firstLine="1134"/>
        <w:jc w:val="both"/>
        <w:rPr>
          <w:rFonts w:ascii="HebarU" w:hAnsi="HebarU" w:cs="HebarU"/>
          <w:lang w:val="bg-BG"/>
        </w:rPr>
      </w:pPr>
      <w:r>
        <w:rPr>
          <w:rFonts w:cs="HebarU" w:ascii="HebarU" w:hAnsi="HebarU"/>
          <w:lang w:val="bg-BG"/>
        </w:rPr>
        <w:t>Доброволно на кадрова военна служба се приемат български граждани, положили клетва и отслужили наборна служба или след отслужване на две трети от законоустановения срок за наборна служба.</w:t>
      </w:r>
    </w:p>
    <w:p>
      <w:pPr>
        <w:pStyle w:val="Normal"/>
        <w:spacing w:before="120" w:after="0"/>
        <w:ind w:firstLine="1134"/>
        <w:jc w:val="both"/>
        <w:rPr>
          <w:rFonts w:ascii="HebarU" w:hAnsi="HebarU" w:cs="HebarU"/>
          <w:lang w:val="bg-BG"/>
        </w:rPr>
      </w:pPr>
      <w:r>
        <w:rPr>
          <w:rFonts w:cs="HebarU" w:ascii="HebarU" w:hAnsi="HebarU"/>
          <w:lang w:val="bg-BG"/>
        </w:rPr>
        <w:t>Обучението във военните училища на лицата, ненавършили пълнолетие, се извършва след сключване на договор за обучение, който се подписва от тях със съгласието на техните родители или попечители. При навършване на пълнолетие се сключва договор за кадрова военна служба с обучаващите с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едлага на Народното събрание на основание чл. 85, ал. 1, т. 6 </w:t>
        <w:br/>
        <w:t>и 8 от Конституцията на Република България да ратифицира със закон протокола по т. 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Факултативния протокол към Конвенцията за правата на детето относно участието на деца във въоръжен конфликт и на Факултативния протокол към Конвенцията за правата на детето относно търговията с деца, детска проституция и детска порнография</w:t>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 </w:t>
      </w:r>
      <w:r>
        <w:rPr>
          <w:rFonts w:cs="HebarU" w:ascii="HebarU" w:hAnsi="HebarU"/>
          <w:lang w:val="bg-BG"/>
        </w:rPr>
        <w:t>Ратифицира Факултативния протокол към Конвенцията за правата на детето относно участието на деца във въоръжен конфликт, открит за подписване на 5 юни 2000 г., със следната декларация по чл. 3,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Република България декларира, че на задължителна наборна военна служба подлежат всички мъже - български граждани, навършили </w:t>
        <w:br/>
        <w:t>18 години.</w:t>
      </w:r>
    </w:p>
    <w:p>
      <w:pPr>
        <w:pStyle w:val="Normal"/>
        <w:spacing w:before="120" w:after="0"/>
        <w:ind w:firstLine="1134"/>
        <w:jc w:val="both"/>
        <w:rPr>
          <w:rFonts w:ascii="HebarU" w:hAnsi="HebarU" w:cs="HebarU"/>
          <w:lang w:val="bg-BG"/>
        </w:rPr>
      </w:pPr>
      <w:r>
        <w:rPr>
          <w:rFonts w:cs="HebarU" w:ascii="HebarU" w:hAnsi="HebarU"/>
          <w:lang w:val="bg-BG"/>
        </w:rPr>
        <w:t>Доброволно на кадрова военна служба се приемат български граждани, положили клетва и отслужили наборна служба или след отслужване на две трети от законоустановения срок за наборна служба.</w:t>
      </w:r>
    </w:p>
    <w:p>
      <w:pPr>
        <w:pStyle w:val="Normal"/>
        <w:spacing w:before="120" w:after="0"/>
        <w:ind w:firstLine="1134"/>
        <w:jc w:val="both"/>
        <w:rPr>
          <w:rFonts w:ascii="HebarU" w:hAnsi="HebarU" w:cs="HebarU"/>
          <w:lang w:val="bg-BG"/>
        </w:rPr>
      </w:pPr>
      <w:r>
        <w:rPr>
          <w:rFonts w:cs="HebarU" w:ascii="HebarU" w:hAnsi="HebarU"/>
          <w:lang w:val="bg-BG"/>
        </w:rPr>
        <w:t>Обучението във военните училища на лицата, ненавършили пълнолетие, се извършва след сключване на договор за обучение, който се подписва от тях със съгласието на техните родители или попечители. При навършване на пълнолетие се сключва договор за кадрова военна служба с обучаващите се."</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Ратифицира Факултативния протокол към Конвенцията за правата на детето относно търговията с деца, детска проституция и детска порнография, открит за подписване на 5 юни 2000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2"/>
        <w:rPr/>
      </w:pPr>
      <w:r>
        <w:rPr/>
        <w:t>Заключителна разпоредба</w:t>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 xml:space="preserve">(Огнян Герджиков)  </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rPr>
          <w:rFonts w:ascii="HebarU" w:hAnsi="HebarU" w:cs="HebarU"/>
        </w:rPr>
      </w:pPr>
      <w:r>
        <w:rPr>
          <w:rFonts w:cs="HebarU" w:ascii="HebarU" w:hAnsi="HebarU"/>
        </w:rPr>
        <w:t>към проекта на Закон за ратифициране на Факултативния протокол към Конвенцията за правата на детето относно участието на деца във въоръжен конфликт и на Факултативния протокол към Конвенцията за правата на детето относно търговията с деца, детска проституция и детска порнография</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en-US"/>
        </w:rPr>
      </w:pPr>
      <w:r>
        <w:rPr>
          <w:rFonts w:cs="HebarU" w:ascii="HebarU" w:hAnsi="HebarU"/>
          <w:b/>
          <w:lang w:val="en-US"/>
        </w:rPr>
      </w:r>
    </w:p>
    <w:p>
      <w:pPr>
        <w:pStyle w:val="Normal"/>
        <w:spacing w:lineRule="auto" w:line="360"/>
        <w:ind w:firstLine="1134"/>
        <w:jc w:val="both"/>
        <w:rPr>
          <w:rFonts w:ascii="HebarU" w:hAnsi="HebarU" w:cs="HebarU"/>
          <w:lang w:val="bg-BG"/>
        </w:rPr>
      </w:pPr>
      <w:r>
        <w:rPr>
          <w:rFonts w:cs="HebarU" w:ascii="HebarU" w:hAnsi="HebarU"/>
          <w:lang w:val="bg-BG"/>
        </w:rPr>
        <w:t>На 8 юни 2001 г. в изпълнение на Решение N 18 на Министерския съвет от 5 април 2001 г. Република България подписа Факултативния протокол към Конвенцията за правата на детето относно участието на деца във въоръжен конфликт и Факултативния протокол към Конвенцията за правата на детето относно търговията с деца, детска проституция и детска порнография.</w:t>
      </w:r>
    </w:p>
    <w:p>
      <w:pPr>
        <w:pStyle w:val="Normal"/>
        <w:spacing w:lineRule="auto" w:line="360"/>
        <w:ind w:firstLine="1134"/>
        <w:jc w:val="both"/>
        <w:rPr>
          <w:rFonts w:ascii="HebarU" w:hAnsi="HebarU" w:cs="HebarU"/>
          <w:lang w:val="bg-BG"/>
        </w:rPr>
      </w:pPr>
      <w:r>
        <w:rPr>
          <w:rFonts w:cs="HebarU" w:ascii="HebarU" w:hAnsi="HebarU"/>
          <w:lang w:val="bg-BG"/>
        </w:rPr>
        <w:t xml:space="preserve">Законопроектът предвижда Факултативният протокол относно участието на деца във въоръжен конфликт да бъде ратифициран с декларация по чл. 3, ал. 2 за минималната възраст, за която се разрешава доброволно набиране в националните въоръжени сили на лица - български граждани, както и за предприетите мерки такова набиране да не е принудително или насилствено. Във връзка с това и в съответствие с разпоредбите на Закона за отбраната и въоръжените сили Република България декларира, че на задължителна наборна военна служба подлежат всички мъже - български граждани, навършили 18 години (чл. 97, ал. 1). Същевременно на кадрова военна служба, която у нас е доброволна, се приемат български граждани, положили клетва и отслужили наборна служба (чл. 116, ал. 1) или след отслужване на две трети от законоустановения срок за наборна служба </w:t>
        <w:br/>
        <w:t>(чл. 112, ал. 1).</w:t>
      </w:r>
    </w:p>
    <w:p>
      <w:pPr>
        <w:pStyle w:val="Normal"/>
        <w:spacing w:lineRule="auto" w:line="360"/>
        <w:ind w:firstLine="1134"/>
        <w:jc w:val="both"/>
        <w:rPr>
          <w:rFonts w:ascii="HebarU" w:hAnsi="HebarU" w:cs="HebarU"/>
          <w:lang w:val="bg-BG"/>
        </w:rPr>
      </w:pPr>
      <w:r>
        <w:rPr>
          <w:rFonts w:cs="HebarU" w:ascii="HebarU" w:hAnsi="HebarU"/>
          <w:lang w:val="bg-BG"/>
        </w:rPr>
        <w:t>Обучението във военните училища на лицата, ненавършили пълнолетие, се извършва след сключване на договор за обучение, който се подписва от тях със съгласието на техните родители или попечители. При навършване на пълнолетие се сключва договор за кадрова военна служба с обучаващите се (чл. 120, ал. 4).</w:t>
      </w:r>
    </w:p>
    <w:p>
      <w:pPr>
        <w:pStyle w:val="Normal"/>
        <w:spacing w:lineRule="auto" w:line="360"/>
        <w:ind w:firstLine="1134"/>
        <w:jc w:val="both"/>
        <w:rPr>
          <w:rFonts w:ascii="HebarU" w:hAnsi="HebarU" w:cs="HebarU"/>
          <w:lang w:val="bg-BG"/>
        </w:rPr>
      </w:pPr>
      <w:r>
        <w:rPr>
          <w:rFonts w:cs="HebarU" w:ascii="HebarU" w:hAnsi="HebarU"/>
          <w:lang w:val="bg-BG"/>
        </w:rPr>
        <w:t>Ратифицирането от Република България на Факултативния протокол към Конвенцията за правата на детето относно участието на деца във въоръжен конфликт и на Факултативния протокол към Конвенцията за правата на детето относно търговията с деца, детска проституция и детска порнография е обусловено от предприетите в последните години в Република България законодателни и административни мерки в областта на закрилата и насърчаването на правата на детето и защитата на неговите интереси.</w:t>
      </w:r>
    </w:p>
    <w:p>
      <w:pPr>
        <w:pStyle w:val="Normal"/>
        <w:spacing w:lineRule="auto" w:line="360"/>
        <w:ind w:firstLine="1134"/>
        <w:jc w:val="both"/>
        <w:rPr>
          <w:rFonts w:ascii="HebarU" w:hAnsi="HebarU" w:cs="HebarU"/>
          <w:lang w:val="bg-BG"/>
        </w:rPr>
      </w:pPr>
      <w:r>
        <w:rPr>
          <w:rFonts w:cs="HebarU" w:ascii="HebarU" w:hAnsi="HebarU"/>
          <w:lang w:val="bg-BG"/>
        </w:rPr>
        <w:t>Като страна по Конвенцията за правата на детето Република България пое задължението да съдейства за защита и насърчаване на основните права на детето - правото на живот, на име и гражданство, правото да не бъде разделяно от родителите си, да бъде активен участник в собственото си развитие, да изразява своето мнение, което да бъде отчитано при вземане на решения, отнасящи се до неговия живот. Същевременно Република България пое задължение да осигури защита на децата от физическо или умствено нараняване и липса на грижи, включително от насилие или експлоатац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На основание чл. 85, ал. 1, т. 6 и 8 от  Конституцията на Република България изпращам Ви одобрения с Решение N................... на Министерския съвет от 2001 г. проект на Закон за ратифициране на Факултативния протокол към Конвенцията за правата на детето относно участието на деца във въоръжен конфликт и на Факултативния протокол към Конвенцията за правата на детето относно търговията с деца, детска проституция и детска порнография.</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120" w:after="0"/>
      <w:jc w:val="center"/>
      <w:outlineLvl w:val="1"/>
    </w:pPr>
    <w:rPr>
      <w:rFonts w:ascii="HebarU" w:hAnsi="HebarU" w:cs="HebarU"/>
      <w:b/>
      <w:smallCaps/>
      <w:lang w:val="bg-BG"/>
    </w:rPr>
  </w:style>
  <w:style w:type="paragraph" w:styleId="Heading3">
    <w:name w:val="Heading 3"/>
    <w:basedOn w:val="Normal"/>
    <w:next w:val="Normal"/>
    <w:qFormat/>
    <w:pPr>
      <w:keepNext w:val="true"/>
      <w:numPr>
        <w:ilvl w:val="2"/>
        <w:numId w:val="1"/>
      </w:numPr>
      <w:jc w:val="right"/>
      <w:outlineLvl w:val="2"/>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NewSaturionModernCyr" w:hAnsi="NewSaturionModernCyr" w:cs="NewSaturionModer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37:00Z</dcterms:created>
  <dc:creator>Цветанка Дайжикова</dc:creator>
  <dc:description/>
  <dc:language>en-US</dc:language>
  <cp:lastModifiedBy>Workstation</cp:lastModifiedBy>
  <cp:lastPrinted>2001-10-16T16:37:00Z</cp:lastPrinted>
  <dcterms:modified xsi:type="dcterms:W3CDTF">2003-07-10T08:31:00Z</dcterms:modified>
  <cp:revision>6</cp:revision>
  <dc:subject/>
  <dc:title>Р Е П У Б Л И К А   Б Ъ Л Г А Р И Я</dc:title>
</cp:coreProperties>
</file>