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Държавата Израел за сътрудничество в областта на земедел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Пълен текст на споразумението – обн., ДВ, бр. 25 от 2002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разумението между правителството на Република България и правителството на Държавата Израел за сътрудничество в областта на земеделието, подписано на 18 януари 2000 г. в Ерусал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израел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39:00Z</dcterms:created>
  <dc:creator>Бойка Владова</dc:creator>
  <dc:description/>
  <dc:language>en-US</dc:language>
  <cp:lastModifiedBy>Workstation</cp:lastModifiedBy>
  <cp:lastPrinted>2001-10-16T16:38:00Z</cp:lastPrinted>
  <dcterms:modified xsi:type="dcterms:W3CDTF">2003-07-10T08:32:00Z</dcterms:modified>
  <cp:revision>4</cp:revision>
  <dc:subject/>
  <dc:title>Р Е П У Б Л И К А   Б Ъ Л Г А Р И Я</dc:title>
</cp:coreProperties>
</file>