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допълнително споразумение към договора за приватизационна покупко-продажба на </w:t>
        <w:br/>
        <w:t>56 на сто от акциите на “МДК” АД – Пирдоп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 юли 1997 г. за приемане на Програма за приватизация на държавни предприятия през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допълнителното споразумение към договора за приватизационна покупко-продажба на 56 на сто от акциите на “МДК” АД – Пирдоп, сключен на 10 септември 1997 г. между Агенцията за приватизация и “ЮНИОН МИНИЕР” АД – Белгия (сега “ЮНИКОР” АД – Белгия), одобрен с Решение N 872 на Министерския съвет от 1997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6:00Z</dcterms:created>
  <dc:creator>Бойка Владова</dc:creator>
  <dc:description/>
  <dc:language>en-US</dc:language>
  <cp:lastModifiedBy>Council of Ministers</cp:lastModifiedBy>
  <cp:lastPrinted>2001-10-16T16:26:00Z</cp:lastPrinted>
  <dcterms:modified xsi:type="dcterms:W3CDTF">2001-10-17T10:25:00Z</dcterms:modified>
  <cp:revision>4</cp:revision>
  <dc:subject/>
  <dc:title>Р Е П У Б Л И К А   Б Ъ Л Г А Р И Я</dc:title>
</cp:coreProperties>
</file>