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6"/>
        <w:ind w:left="504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9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изпълнение на Решението на Европейския съд по правата на човека по делото Илийков срещу България (жалба N 33977/96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иема за изпълнение Решението на Европейския съд по правата на човека по делото Илийков срещу България (жалба N 33977/96 г.)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Министерството на правосъдието до 25 октомври 2001 г. да изплати на жалбоподателя Илийков присъденото обезщетение в размер </w:t>
        <w:br/>
        <w:t>6000 лв. за претърпени неимуществени вреди и 10 000 лв. за разх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финансите до 22 октомври 2001 г. да преведе на Министерството на правосъдието  сумите по т. 2 за сметка на “Други разходи” по републиканския бюджет за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авителственият съагент от Министерството на правосъдието  да уведоми Комитета на министрите на Съвета на Европа за изпълнението н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center"/>
      <w:outlineLvl w:val="5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1:36:00Z</dcterms:created>
  <dc:creator>Бойка Владова</dc:creator>
  <dc:description/>
  <dc:language>en-US</dc:language>
  <cp:lastModifiedBy>Council of Ministers</cp:lastModifiedBy>
  <cp:lastPrinted>2001-10-19T13:33:00Z</cp:lastPrinted>
  <dcterms:modified xsi:type="dcterms:W3CDTF">2001-10-22T10:17:00Z</dcterms:modified>
  <cp:revision>3</cp:revision>
  <dc:subject/>
  <dc:title>Р Е П У Б Л И К А   Б Ъ Л Г А Р И Я</dc:title>
</cp:coreProperties>
</file>