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изменения в позицията във връзка с преговорите по глава 10 “Данъчна политика”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изменения в позицията във връзка с провеждането на преговорите по глава 10 “Данъчна политика” от бъдещия Договор за присъединяване на Република България към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пециалният представител на правителството за провеждане на преговорите за присъединяване на Република България към Европейския съюз и главен преговарящ да представи в междуправителствената конференция измененията в позиция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7:47:00Z</dcterms:created>
  <dc:creator>Цветанка Дайжикова</dc:creator>
  <dc:description/>
  <dc:language>en-US</dc:language>
  <cp:lastModifiedBy>Council of Ministers</cp:lastModifiedBy>
  <cp:lastPrinted>2001-10-22T09:47:00Z</cp:lastPrinted>
  <dcterms:modified xsi:type="dcterms:W3CDTF">2001-10-22T12:59:00Z</dcterms:modified>
  <cp:revision>4</cp:revision>
  <dc:subject/>
  <dc:title>Р Е П У Б Л И К А   Б Ъ Л Г А Р И Я</dc:title>
</cp:coreProperties>
</file>