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Законодателната програма на Министерския съвет за периода от 1 октомври до 31 декември 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Законодателната програма на Министерския съвет за периода от 1 октомври  до 31 декември 2001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ОДАТЕЛНА ПРОГРАМА НА МИНИСТЕРСКИЯ СЪВЕТ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за периода от 1 октомври  до 31 декември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0307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34"/>
        <w:gridCol w:w="1350"/>
        <w:gridCol w:w="1317"/>
        <w:gridCol w:w="1170"/>
        <w:gridCol w:w="117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N по 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 законопрое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Вносите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ата на изпра-щане за предва-рител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ъгласу-ва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ата на вна-сяне в Минис-терския съв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ата на разгле-ждане от Минис-терския съвет</w:t>
            </w:r>
          </w:p>
        </w:tc>
      </w:tr>
    </w:tbl>
    <w:p>
      <w:pPr>
        <w:pStyle w:val="Normal"/>
        <w:tabs>
          <w:tab w:val="clear" w:pos="720"/>
          <w:tab w:val="left" w:pos="-36" w:leader="none"/>
          <w:tab w:val="left" w:pos="4698" w:leader="none"/>
          <w:tab w:val="left" w:pos="6048" w:leader="none"/>
          <w:tab w:val="left" w:pos="7365" w:leader="none"/>
          <w:tab w:val="left" w:pos="8535" w:leader="none"/>
          <w:tab w:val="left" w:pos="9705" w:leader="none"/>
        </w:tabs>
        <w:ind w:left="-602" w:hanging="0"/>
        <w:rPr/>
      </w:pPr>
      <w:r>
        <w:rPr/>
        <w:tab/>
        <w:tab/>
        <w:tab/>
        <w:tab/>
        <w:tab/>
      </w:r>
    </w:p>
    <w:tbl>
      <w:tblPr>
        <w:tblW w:w="10316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"/>
        <w:gridCol w:w="1"/>
        <w:gridCol w:w="4733"/>
        <w:gridCol w:w="1"/>
        <w:gridCol w:w="1349"/>
        <w:gridCol w:w="1"/>
        <w:gridCol w:w="1316"/>
        <w:gridCol w:w="1"/>
        <w:gridCol w:w="1169"/>
        <w:gridCol w:w="1"/>
        <w:gridCol w:w="1169"/>
        <w:gridCol w:w="1"/>
        <w:gridCol w:w="9"/>
      </w:tblGrid>
      <w:tr>
        <w:trPr>
          <w:tblHeader w:val="true"/>
          <w:trHeight w:val="257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КТОМВРИ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защита на класифицираната информац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нР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797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Споразумението между правител-ството на Република България и правителството на Грузия  относно безвъзмездно предоставяне на военни кораби, подписано на 6 юли 2001 г. в Бургас, и на Споразумението между правителството на Република България и правителството на Грузия относно безвъзмездно предоставяне на комуникационна и информационна техника и вещево имущество, подписано на 6 юли 2001 г. в Бургас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Факултативния протокол към Конвенцията за правата на детето относно участието на деца във въоръжен конфликт и на Факултативния протокол към Конвенцията за правата на детето относно търговията с деца, детска проституция и детска порнограф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нР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защита на личните данн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МВР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преоб-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далекосъоб-щеният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0. 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Конституцията на Международния съюз по далекосъобщения и на Конвенцията на Международния съюз по далекосъобщен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0. 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ект на Закон за ратифициране на Спогодбата между правителството на Република България и правителството на Хашемитското кралство Йордания за въздушни съобщения между и отвъд техните съответни територии, подписана на 25 август 2001 г. в София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9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0. 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движението по пътищат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firstLine="176"/>
              <w:rPr>
                <w:b w:val="false"/>
                <w:b w:val="false"/>
              </w:rPr>
            </w:pPr>
            <w:r>
              <w:rPr>
                <w:b w:val="false"/>
              </w:rPr>
              <w:t>МТС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пощенските услуг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firstLine="176"/>
              <w:rPr>
                <w:b w:val="false"/>
                <w:b w:val="false"/>
              </w:rPr>
            </w:pPr>
            <w:r>
              <w:rPr>
                <w:b w:val="false"/>
              </w:rPr>
              <w:t>МТС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чужденците в Република Българ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firstLine="176"/>
              <w:rPr>
                <w:b w:val="false"/>
                <w:b w:val="false"/>
              </w:rPr>
            </w:pPr>
            <w:r>
              <w:rPr>
                <w:b w:val="false"/>
              </w:rPr>
              <w:t>МВнР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корпоратив-ното подоходно облаган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облагане доходите на физическите лиц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местните данъци и такс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данък върху добавената стойнос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акцизит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енергетиката и енергийната ефективнос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държавния бюджет на Република България за 2002 г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насърчаване на заетостт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Кодекса за задължител-но обществено осигуряван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държавния бюджет на Република България за 2002 г. (продължение)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ЕМВРИ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Сметната палат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2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1 г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гарантиране на влоговете в банкит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1 г.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държавните помощ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firstLine="176"/>
              <w:rPr>
                <w:b w:val="false"/>
                <w:b w:val="false"/>
              </w:rPr>
            </w:pPr>
            <w:r>
              <w:rPr>
                <w:b w:val="false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експортното застрахован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1 г.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автомо-билните превоз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29.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общест-вените поръчк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Д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национал-ната стандартизац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ект на Закон за опазване на околната среда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СВ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ект на Закон за туризм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рваният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контрол на външнотърговската дейност с оръжие и със стоки и технологии с възможна двойна употреб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нР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защитените територии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Конвенцията на Международната организация за спътникови телекому-никации (ИНТЕЛСАТ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Международната конвенция за борба срещу финансирането на тероризма, приета на 9 декември 1999 г. от Общото събрание на ООН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нР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1 г.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лекарствата и аптеките в хуманната медицин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семейната помо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Данъчния процесуален кодекс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ект на Закон за изменение и допълнение на Закона за събиране на държавните вземания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уреждане на необслужваните кредити, договорени до 31 декември 1990 г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донорството и трансплантацият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собствеността и ползването на земеделските земи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2. 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възстановяване на собствеността върху горите и земите от горския фон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10. 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1. 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 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съдебната влас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виното и спиртните напитк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жилищно-спестовните кас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уреждане на жилищните въпроси на граждани с многогодишни жилищноспестовни влогове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народната просвета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</w:t>
            </w:r>
          </w:p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техническите изисквания към продуктит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10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Hebar" w:hAnsi="Hebar" w:cs="Hebar"/>
                <w:lang w:val="bg-BG"/>
              </w:rPr>
            </w:pPr>
            <w:r>
              <w:rPr>
                <w:rFonts w:cs="Hebar" w:ascii="Hebar" w:hAnsi="Hebar"/>
                <w:lang w:val="bg-BG"/>
              </w:rPr>
            </w:r>
          </w:p>
          <w:p>
            <w:pPr>
              <w:pStyle w:val="Heading4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ДЕКЕМВРИ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здравното осигуряван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06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Кодекса на търговското мореплаван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ект на Закон за ратифициране на Финансовия договор между правителството на Република България и Европейската инвестиционна банка за кредит от 50 млн. евро във връзка с проект за изграждане на нов граничен комбиниран (пътен и железопътен) мост на река Дунав между Република България и Румъния при Видин – Калафат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Допълнителен протокол N 10 към Централноевропейското споразумение за свободна търгов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контрол над взривните вещества, огнестрелните оръжия и боеприпасит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Р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авторското право и сродните му прав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1 г.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Споразумението за свободна търговия между Република България и Република Хърватска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Споразумението за свободна търговия между Република България и Естон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ратифициране на Европейската конвенция за законова защита на услуги, които се състоят в условен достъп или се основават на нег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държавния дълг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дипломатическата служб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нР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0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горит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водит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Черноморското крайбрежи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на Закон за изменение и допълнение на Закона за лова и опазване на дивеч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12.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176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/>
    <w:rPr>
      <w:rFonts w:ascii="HebarU" w:hAnsi="HebarU" w:cs="HebarU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05:00Z</dcterms:created>
  <dc:creator>Цветанка Дайжикова</dc:creator>
  <dc:description/>
  <dc:language>en-US</dc:language>
  <cp:lastModifiedBy>Council of Ministers</cp:lastModifiedBy>
  <cp:lastPrinted>2001-10-22T17:06:00Z</cp:lastPrinted>
  <dcterms:modified xsi:type="dcterms:W3CDTF">2001-10-23T08:06:00Z</dcterms:modified>
  <cp:revision>4</cp:revision>
  <dc:subject/>
  <dc:title>Р Е П У Б Л И К А   Б Ъ Л Г А Р И Я</dc:title>
</cp:coreProperties>
</file>