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6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rPr/>
      </w:pPr>
      <w:r>
        <w:rPr/>
        <w:t>Решение  N 70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5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информация, съставляваща държавна и служебна тайна, на експертен екип от Съединените американски щати, участващ в провеждането на българо-американско изследване на подходите за модернизация на Въоръжените сили на Република България, одобрено с Решение N 673 на Министерския съвет от 2001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2, т. 8 от Закона за отбраната и въоръжените сили на Република България и чл. 2 от Споразумението между правителството на Република България и правителството на Съединените американски щати по отношение на опазването на секретната военна информация от 1 февруари 199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предоставянето за нуждите на българо-американското изследване на подходите за модернизация на Въоръжените сили на Република България на информация, съставляваща държавна и служебна тайна със степен на секретност до “Строго секретно” включително, на експертен екип от Съединените американски щати по списък – приложение N 1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Разрешава за нуждите на българо-американското изследване на подходите за модернизация на Въоръжените сили на Република България извършването на посещения на административните и техническите територии на режимни поделения от експертен екип от Съединените американски щати по списък – приложение N 2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отбраната във взаимодействие с министрите и ръководителите на ведомства със задачи по отбраната и националната сигурност да предприеме необходимите мерки за прилагане на Споразумението между правителството на Република България и правителството на Съединените американски щати по отношение на опазването на секретната военна информация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keepNext w:val="false"/>
        <w:ind w:left="708" w:firstLine="426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Heading2"/>
        <w:ind w:firstLine="595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ind w:firstLine="5954"/>
        <w:rPr>
          <w:rFonts w:ascii="HebarU" w:hAnsi="HebarU" w:cs="HebarU"/>
        </w:rPr>
      </w:pPr>
      <w:r>
        <w:rPr>
          <w:rFonts w:cs="HebarU" w:ascii="HebarU" w:hAnsi="HebarU"/>
        </w:rPr>
        <w:t>Приложение N 1</w:t>
      </w:r>
    </w:p>
    <w:p>
      <w:pPr>
        <w:pStyle w:val="Normal"/>
        <w:ind w:firstLine="595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1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информацията, необходима на американските експерти във връзка с изследването на подходите за модернизация на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хеми, които показват приоритетите за Министерството на отбраната, Генералния щаб на Българската армия и видовете въоръжени сил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lang w:val="bg-BG"/>
        </w:rPr>
        <w:t>2. Изследване на системите С4</w:t>
      </w:r>
      <w:r>
        <w:rPr>
          <w:rFonts w:cs="HebarU" w:ascii="HebarU" w:hAnsi="HebarU"/>
          <w:lang w:val="en-US"/>
        </w:rPr>
        <w:t>I</w:t>
      </w:r>
      <w:r>
        <w:rPr>
          <w:rFonts w:cs="HebarU" w:ascii="HebarU" w:hAnsi="HebarU"/>
          <w:lang w:val="bg-BG"/>
        </w:rPr>
        <w:t xml:space="preserve"> на Министерството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следване на навигационната система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следване по проекта “Оперативен център за въздушен суверенитет (ASOC)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Брифинги на работните групи за запознаване с общите характеристики, принципни схеми, типове и структура на въоръжение, техника, оборудване и инфраструктура (без конкретни технически характеристики)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октрина за комуникационно-информационна систем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Концепция за командването на стратегическа комуникационно-информационна система.</w:t>
      </w:r>
    </w:p>
    <w:p>
      <w:pPr>
        <w:pStyle w:val="Heading4"/>
        <w:spacing w:lineRule="auto" w:line="240"/>
        <w:ind w:firstLine="595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ожение N 2</w:t>
      </w:r>
    </w:p>
    <w:p>
      <w:pPr>
        <w:pStyle w:val="Normal"/>
        <w:ind w:firstLine="595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т. 2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odyText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бектите за посещение от съвместния българо-американски работен екип за изследване на подходите за модернизация на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61-а механизирана бригада (под. 34750) – Карлов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а техника и въоръжение: от 1-и механизиран батальон: БМП-1, 120-мм СМХ “Тунджа”, БРМ “Сова”, от 1-и смесен артилерийски дивизион: 122-мм 2С1, от зенитно-ракетен дивизион: ЗРК “ОСА”, ЗУ-23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вързочната рота, поддържаща 61-а бригад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аботни помещения – 3-и механизиран батальо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Разузнавателен елемент от 1-и механизиран батальон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Жилищни блоков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61-и батальон за материално осигуряване – техника за ремонт и подвоз на материални средств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5-а механизирана бригада (под. 22160) – Казанлък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сновна техника и въоръжение: от 1-и механизиран батальон: БМП-23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Медицинска служб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Битов корпус на военнослужещи – 3-и механизиран батальо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4-а Артилерийска бригада – Асеновград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 техника и въоръжение: от 3-и артилерийски дивизион: РСЗО – БМ-21; от 1-и артилерийски дивизион: 152-мм оръдие, гаубица Д-20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68-а бригада на специалните сили (под. 32990) – Пловдив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1-и батальон специални сили: взвод специални сили в пълно бойно снаряжение, парашутна материална час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38-и полк за ядрено-химическа и бактериологична защита и екология (под. 42600) – с. Мусачев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 техника и въоръжение: от 1-и батальон за ядрено-химическа и бактериологична защита и екология: машина за специална обработка и машина за санитарна обработка; от рота за ядрено-химическо и бактериологично разузнаване: машина за ядрено-химическо и бактериологично разузнаван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55-а инженерна бригада (под. 28880) – Белен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 техника и въоръжение: от 1-и инженерен батальон: пътен мостопоставяч, булдозер БАТ-М и БАТ-2, тежък механизиран мост ТММ-3М, понтонно-мостови парк, танков мостопоставяч БЛГ-60-М2, плаващ транспортьор ПТС-М-11, автокра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62-а свързочна бригада – с. Горна Мали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 техника и въоръжение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9-а танкова бригада (под. 34340) – кв. Горна Бан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а техника и въоръжение: от 1-и танков батальон: танк Т-7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Военноморска база – Варн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од. 32140: фрегата; корвета; миночистач; подводниц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вързочно поделение на ВМС – основна техника и въоръж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Под. 32300: НиС пост (за наблюдение и свръзка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КРЗ “Флотски арсенал” (от фирма “ТЕРЕМ”)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Под. 36940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Варненска корабостроителниц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Военноморска база – Бургас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. 32140: миночистач; десантен кораб; спомагателен кораб; сух до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оенноморска база – Созопол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. 26590: ракетен катер (ракетна корвета)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Авиационна база – с. Граф Игнатиев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Обновени сгради и обновено летищ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Ескадрила за авиационно прихващан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Свързочна ескадрил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Авиационна база – с. Крумов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скадрила бойни и транспортни вертолети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Авиационна база – с. Безмер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Авиационна база – с. Каменец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Под. 26340 – свързочен възел МО-1 и МО-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тационарен свързочен възел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б) </w:t>
      </w:r>
      <w:r>
        <w:rPr>
          <w:rFonts w:cs="HebarU" w:ascii="HebarU" w:hAnsi="HebarU"/>
          <w:lang w:val="en-US"/>
        </w:rPr>
        <w:t>ISDN</w:t>
      </w:r>
      <w:r>
        <w:rPr>
          <w:rFonts w:cs="HebarU" w:ascii="HebarU" w:hAnsi="HebarU"/>
          <w:lang w:val="bg-BG"/>
        </w:rPr>
        <w:t xml:space="preserve"> възел МО-2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Център за информационно осигуряване – МО-2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 АСУ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ASOC – кв. Боян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Радиолокационно поделение, поддържащо ASOC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Обновени казармени сгради – Казанлък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Склад за съхраняване на боеприпаси – с. Козарск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ГСМ – Брациго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3. Склад за бронирани машини – с. Рес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4. Складове за недълготрайни продукти – Плевен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5. Точка за събиране на техника – Севлиев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6. Под. 22060 – Велико Търново, за демилитаризация на въоръжение и цех за унищожаване на леки и малки въоръж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7. Обезвреждане на химически средства – с. Царева ливад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8. “ТЕРЕМ” АД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9. Военни училищ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елико Търново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арна;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в) Долна Митрополия.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1134"/>
      <w:jc w:val="both"/>
      <w:outlineLvl w:val="3"/>
    </w:pPr>
    <w:rPr>
      <w:rFonts w:ascii="NewSaturionModernCyr" w:hAnsi="NewSaturionModernCyr" w:cs="NewSaturionModernCyr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NewSaturionModernCyr" w:hAnsi="NewSaturionModernCyr" w:cs="NewSaturionModernCyr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5:51:00Z</dcterms:created>
  <dc:creator>Бойка Владова</dc:creator>
  <dc:description/>
  <dc:language>en-US</dc:language>
  <cp:lastModifiedBy>Workstation</cp:lastModifiedBy>
  <cp:lastPrinted>2001-10-25T16:50:00Z</cp:lastPrinted>
  <dcterms:modified xsi:type="dcterms:W3CDTF">2001-10-29T09:43:00Z</dcterms:modified>
  <cp:revision>4</cp:revision>
  <dc:subject/>
  <dc:title>Р Е П У Б Л И К А   Б Ъ Л Г А Р И Я</dc:title>
</cp:coreProperties>
</file>