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03 на МС от 26 октомври 2001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35 на МС от 07.07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за добив на олигомикти -неметални полезни изкопаеми - индустриални минерали - подземни богатства по чл. 2, т. 2 от Закона за подземните богатства, от находище “Куза”, област Хасково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4 </w:t>
      </w:r>
      <w:r>
        <w:rPr>
          <w:rFonts w:cs="HebarU" w:ascii="HebarU" w:hAnsi="HebarU"/>
          <w:b/>
        </w:rPr>
        <w:t>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5, ал. 1 и 3 от Закона за подземните богатства във връзка с чл. 4, ал. 1, т. 1 от Закона за концесиите, чл. 5, т. 3, чл. 7, ал. 2, </w:t>
        <w:br/>
        <w:t>т. 4 и чл. 47, ал. 4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- неметални полезни изкопаеми – индустриални минерали - олигомикти, представляващи изключителна държавна собственост, от находище “Куза”, област Хасково, индивидуализирано с координатите на точки с номера от 1 до 7 по контура на запасите в координатна система “1970 г.”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30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Начинът на определяне на концесионера е неприсъствен конкурс. 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3"/>
        <w:tabs>
          <w:tab w:val="clear" w:pos="709"/>
          <w:tab w:val="left" w:pos="0" w:leader="none"/>
        </w:tabs>
        <w:spacing w:before="0" w:after="120"/>
        <w:ind w:firstLine="1134"/>
        <w:rPr/>
      </w:pPr>
      <w:r>
        <w:rPr>
          <w:rFonts w:cs="HebarU" w:ascii="HebarU" w:hAnsi="HebarU"/>
          <w:sz w:val="24"/>
        </w:rPr>
        <w:t>4.2. Правата и задълженията по концесията да не се прехвърлят на трети  лица освен с писменото съгласие на концедент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3. Всички дейности по предоставената концесия да се извършват в съответствие с установените в страната технически и технологични стандарти. 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4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Концесионерът се задължава да извършва добива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5.1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4. осъществява свързаните с концесията дейности съобразно съгласуваните от концедента и компетентните държавни органи цялостен и годишни работни проекти;</w:t>
      </w:r>
    </w:p>
    <w:p>
      <w:pPr>
        <w:pStyle w:val="Heading9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>4.5.5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tabs>
          <w:tab w:val="clear" w:pos="720"/>
          <w:tab w:val="left" w:pos="0" w:leader="none"/>
        </w:tabs>
        <w:spacing w:before="0" w:after="120"/>
        <w:ind w:firstLine="1134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1. да добива подземни богатства – олигомикти, от находище “Куза”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олигомикт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технологичните отпадъци от добива и преработката на олигомиктите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находището по т. 1;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подземните богатства въз основа на проекти, съгласувани с концедент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. да добива подземни богатства – олигомикти, от находище “Куза” съгласно клаузит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3. да предава на концедента цялата документация, съдържаща новопридобита информация за обекта на концесия, и да не я предоставя на трети лица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редставя на концедента месечен отчет за добитите количества олигомикти, както и справка за приходите от продажби на крайни продукти до  15 дни след изтичането на съответния месец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5. незабавно да уведомява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културни и исторически паметници;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разработва и представя за съгласуване от концедента и от компетентните държавни органи програма за опазване и възстановяване на околната среда в района на находище “Куза” за всеки 5-годишен период от срока на концесията, както и да предвиди средства по конкретните мероприятия; в срок до 6 месеца от сключването на концесионния договор да представи за съгласуване от концедента и от компетентните държавни органи задължителна минимална екологична програма за първия 5-годишен перио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изготви и представи за съгласуване от концедента и от компетентните държавни органи цялостен работен проект за добив и първична преработка за срока на концесията; срокът за представяне е 6 месеца от сключването на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8. да съгласува с концедента и с компетентните държавни органи всяка актуализация на проекта по т. 5.2.7 за срока на концесията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представя ежегодно към 31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запасите на ресурсите на твърди подземни богатства) за приемането и отразяването им в Националния баланс на запасите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пълнява задълженията си по концесионния договор с грижата на добър търговец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 причинени на концесионера, се дължат от третите лица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осигурява на концедента и на компетентните държавни органи  достъп до обекта на концесията по всяко врем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3.1. да получава дължимото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4. да прекрати едностранно концесионния договор при неизпълнение от страна на концесионера на основни задължения или при нарушаване на условие по концесията; 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при условия и по ред, предвидени в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 при осъществяването на концесията съгласно договорните условия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>7.</w:t>
      </w:r>
      <w:r>
        <w:rPr>
          <w:rFonts w:cs="HebarU" w:ascii="HebarU" w:hAnsi="HebarU"/>
          <w:b w:val="false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7.1. Безусловна и неотменяема банкова гаранция от българска банка за гарантиране изпълнението на всички парични и непарични задължения на концесионера по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7.2. За календарната 2002 г. гаранцията по т. 7.1 е в размер  2000 лв. и се представя на концедента до 15 януари 2002 г.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3. За всяка следваща година гаранцията е в размер 50 на сто от годишното концесионн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5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6. Във всички случаи на неизпълнение на договора изправната страна има право да търси от неизправната освен определените неустойки и лихви и обезщетение по общите правила, когато вредите надвишават размера на неустойка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1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 на олигомикти. 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Минимално концесионно възнаграждение в размер  0,23 щ. д. за 1 тон добита суровина. Стойността на минималното годишно концесионно възнаграждение се определя с решението по чл. 50, т. 2 от Закона за подземните богатства в съответствие с параметрите на предложената от концесионера работна програма и не може да бъде по-ниска от 576 щ. д;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b w:val="false"/>
        </w:rPr>
        <w:t xml:space="preserve"> Годишното парично концесионно възнаграждение се заплаща от концесионера на тримесечни вноски 4 пъти годишно в левовата равностойност на щатския долар по курса на Българската народна банка в деня на плащането. Стойността на всяка тримесечна вноска се определя съгласно т. 8.2 и 8.3 и не може да  бъде по-ниска от една четвърт от определеното минимално годишно концесионно възнаграждение. Начинът на изчисляване и сроковете за заплащане на тримесечните вноски се определят в концесионния договор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Определя срок за провеждане на конкурса по т. 3 до 60 дни от обнародването на решението в “Държавен вестник”.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Определя срок за закупуване на конкурсната документация до 14 дни от обнародването на решението в “Държавен вестник”. Цената на конкурсните  книжа е 500 лв., платими по банкова сметка на Министерството на икономиката N 3000102604, банков код 66196611, БИН 6301301063, Българска народна банка – Централно управление. Конкурсните книжа се получават най-късно до 17 часа на последния ден, в който изтича срокът по т. 11, от лице с представителна власт по регистрацията на търговеца в отдел “Концесии” на Министерството на икономиката, ул. “Триадица” N 2, ет. 4, стая N 543, с двустранно подписан опис след подписване в 2 екземпляра на декларация за опазване тайната на сведенията и представяне на документ за платена цена на конкурсните книжа.  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Определя срок за приемане на документи за участие в конкурса до 30 дни от обнародването на решението в “Държавен вестник”.  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</w:rPr>
        <w:t>13.</w:t>
      </w:r>
      <w:r>
        <w:rPr>
          <w:rFonts w:cs="HebarU" w:ascii="HebarU" w:hAnsi="HebarU"/>
        </w:rPr>
        <w:t xml:space="preserve"> Определя паричен депозит за участие в конкурса в размер 4500 лв. Депозитът се внася по банкова сметка на Министерството на икономиката N 5000102634, банков код 66196611, Българска народна банка – Централно управление, преди подаване на документите за участие в конкурса. 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Определя други изисквания, свързани с провеждането на конкурса:</w:t>
      </w:r>
    </w:p>
    <w:p>
      <w:pPr>
        <w:pStyle w:val="BodyTextIndent3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4.1. Основните критерии и елементи на конкурсните условия се определят в конкурсните книжа в съответствие с приоритета им.</w:t>
      </w:r>
    </w:p>
    <w:p>
      <w:pPr>
        <w:pStyle w:val="BodyTextIndent3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4.2. Кандидатите за участие в конкурса трябва да отговарят на изискванията, поставени в конкурсните книжа, както и на изискванията по чл. 23, ал. 1 от Закона за подземните богатства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</w:rPr>
        <w:t>15.</w:t>
      </w:r>
      <w:r>
        <w:rPr>
          <w:rFonts w:cs="HebarU" w:ascii="HebarU" w:hAnsi="HebarU"/>
          <w:b w:val="false"/>
        </w:rPr>
        <w:t xml:space="preserve"> Упълномощава министъра на икономиката да организира и проведе конкурса  за определяне на концесионера. В 7-дневен срок от обнародването на решението в “Държавен вестник” министърът на икономиката назначава комисия, която да организира и проведе конкурса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3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9:40:00Z</dcterms:created>
  <dc:creator>Цветанка Дайжикова</dc:creator>
  <dc:description/>
  <dc:language>en-US</dc:language>
  <cp:lastModifiedBy>Workstation</cp:lastModifiedBy>
  <cp:lastPrinted>2001-10-26T11:45:00Z</cp:lastPrinted>
  <dcterms:modified xsi:type="dcterms:W3CDTF">2005-07-15T10:00:00Z</dcterms:modified>
  <cp:revision>8</cp:revision>
  <dc:subject/>
  <dc:title>Р Е П У Б Л И К А   Б Ъ Л Г А Р И Я</dc:title>
</cp:coreProperties>
</file>