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 </w:t>
      </w:r>
      <w:r>
        <w:rPr>
          <w:rFonts w:eastAsia="Times New Roman CYR" w:cs="Times New Roman CYR" w:ascii="Times New Roman CYR" w:hAnsi="Times New Roman CYR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7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октомври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недвижим имот - частна държавна собственост, в собственост на община Девин, област Смолян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4 от Закона за държавната собственост във връзка с Решение № 105 на Общинския съвет на община Девин от </w:t>
        <w:br/>
        <w:t>21 септемв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Девин правото на собственост върху недвижим имот - частна държавна собственост, намиращ се в Девин, област Смолян, парцел VІ, кв. 43, пл. № 1257 по застроителния и регулационен план на града, представляващ “Рехабилитационен оздравителен комплекс” - балнеохотел - основен корпус на 8 етажа и допълнителен корпус на 4 етажа - масивна сграда - незавършено строителство, със застроена площ 2584 кв. 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молян да сключи договора за безвъзмездно прехвърляне правото на собственост на имота по т. 1 с упълномощен представител на община Девин, да организира предаването му на община Девин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03:00Z</dcterms:created>
  <dc:creator>Цветанка Дайжикова</dc:creator>
  <dc:description/>
  <dc:language>en-US</dc:language>
  <cp:lastModifiedBy>Workstation</cp:lastModifiedBy>
  <cp:lastPrinted>2001-10-29T13:03:00Z</cp:lastPrinted>
  <dcterms:modified xsi:type="dcterms:W3CDTF">2001-10-30T10:25:00Z</dcterms:modified>
  <cp:revision>4</cp:revision>
  <dc:subject/>
  <dc:title>Р Е П У Б Л И К А   Б Ъ Л Г А Р И Я</dc:title>
</cp:coreProperties>
</file>