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0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яне на недвижим имот - публична държавна собственост, за имот - частна държавна собственост, и даване на съгласие за учредяване на безвъзмездно право на ползване върху недвижим имот - частна държавна собственост, на фондация “Отворен дом” - с. Долна Липница, област Велико Търн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6, ал. 2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едвижим имот - публична държавна собственост, за имот - частна държавна собственост, намиращ се в с. Долна Липница, община Павликени, област Велико Търново, представляващ двуетажна масивна сграда със застроена площ 191 кв. м - здравен дом от 12 ста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за учредяване на безвъзмездно право на ползване за срок 10 години върху имота по т. 1 на фондация “Отворен дом” - с. Долна Липниц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Велико Търново да сключи договор за учредяване на безвъзмездно право на ползване на имота по т. 1 по реда на чл. 56, ал. 3 и 4 от Закона за държавната собственост и да отрази това обстоятелство в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06:00Z</dcterms:created>
  <dc:creator>Цветанка Дайжикова</dc:creator>
  <dc:description/>
  <dc:language>en-US</dc:language>
  <cp:lastModifiedBy>Workstation</cp:lastModifiedBy>
  <cp:lastPrinted>2001-10-29T13:06:00Z</cp:lastPrinted>
  <dcterms:modified xsi:type="dcterms:W3CDTF">2001-10-30T10:30:00Z</dcterms:modified>
  <cp:revision>4</cp:revision>
  <dc:subject/>
  <dc:title>Р Е П У Б Л И К А   Б Ъ Л Г А Р И Я</dc:title>
</cp:coreProperties>
</file>