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Решение  N 7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окто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ждународната конвенция за борба с бомбения тероризъм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102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конвенцията – обн., ДВ, бр. 36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Международната конвенция за борба с бомбения тероризъм, приета от Общото събрание на ООН на 15 декември 1997 г. в </w:t>
        <w:br/>
        <w:t>Ню Йор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8 от Конституцията на Република България да ратифицира със закон международната конвен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 за борба с бомбения тероризъм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ждународната конвенция за борба с бомбения тероризъм, приета от Общото събрание на Организацията на обединените нации на 15 декември 1997 г. в Ню Йор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ждународната конвенция за борба с бомбения тероризъм, приета от Общото събрание на ООН на 15 декември 1997 г. в Ню Йор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традиционно и последователно осъжда всички форми на тероризъм. Варварските терористични актове, извършени в Съединените американски щати на 11 септември 2001 г. и причинили смъртта на огромен брой невинни хора, потресоха цялото чове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оризмът като отрицателно и нетърпимо световно явление изисква комплексни мерки и действия, които да доведат до неговото предотвратяване, преследване и наказване. За целта следва да се използват всички възможни легални форми, организации, методи и сред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родното събрание на Република България прие на 21 септември 2001 г. декларация, в която осъди актовете на тероризъм от 11 септември </w:t>
        <w:br/>
        <w:t>2001 г. и подкрепи позицията на правителството, изразена в неговото решение от 13 септември 2001 г. да подкрепи инициативите на  НАТО, ЕАСП и ЕС за обединяване на усилията на международната общност в борбата с тероризма, както и да съдейства като фактически съюзник на САЩ и страните от НАТО в мерките за борба със световния тероризъ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споделя разбирането, че в началото на двадесет и първи век трябва да се постигне универсално участие в конвенциите за борба с международния тероризъм. За функционирането на ефикасна конвенционна система, както и за предотвратяването и наказването на отделни видове терористични действия е необходимо колкото е възможно по-широко участие на държавите в международните конвенции за борба срещу тероризма с оглед той да бъде лишен от свободно оперативно пространство където и да било по све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та конвенция за борба с бомбения тероризъм е приета на 15 декември 1997 г. в рамките на 52-ата сесия на Общото събрание на ООН с Резолюция 52/164. В съответствие с чл. 22 от нея конвенцията е влязла в сила на 23 май 2001 г. Към октомври 2001 г. тя е подписана от </w:t>
        <w:br/>
        <w:t>58 страни, сред които ФРГ, САЩ, Канада, Унгария, а е ратифицирана, приета или към нея са се присъединили 29 страни, между които Франция, Русия, Великобритания, Австрия, Чехия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 от конвенцията престъпление извършва всяко лице, което незаконно и умишлено доставя, поставя, задейства или взривява взривно или друго смъртоносно устройство в пределите на или срещу място за обществено ползване, държавен или правителствен обект, система за обществен транспорт или инфраструктурен обект. Посочените деяния следва да са извършени с намерението да се причини смърт или сериозни телесни наранявания, или значително разрушение на такова място, обект или система, където такова разрушение води или може да доведе до големи икономически загуб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ен първи от конвенцията изчерпателно са пояснени понятията: “места за обществено ползване”, “държавен или правителствен обект”, “система за обществен транспорт”, “взривно или друго смъртоносно устройство”, “въоръжени сили на държавата” и “инфраструктурен обек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обявява за престъпление опита, съучастието, организирането и ръководенето на групи с цел извършването на престъпленията по чл. 2, както и всякакви действия, улесняващи извършването на престъпленията по т. 1 или 2 на ч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4 от конвенцията задължава страните да приведат вътрешното си законодателство в съответствие с нейните разпоредби, като обявят за престъпления по вътрешното си право деянията, посочени в чл. 2, както и да определят за тях съответн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то наказателно законодателство съдържа състави, които инкриминират деянията, определени като престъпления в чл. 2 от конвенцията. Такива състави се съдържат освен в глава единадесета, раздел І (чл. 337-339 от Наказателния кодекс на Република България и в глава първа, раздел ІІІ (чл. 106); глава втора, раздели І и ІІ и глава пета, раздел VІІ (чл. 216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детайлно определя в чл. 6 критериите за установяване на юрисдикцията на отделните държави по отношение на извършените престъпления, като не се изключва упражняването на наказателната юрисдикция на държавите в съответствие с вътрешното им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8 е установен принципът “предай или накажи”, т. е. всяка държава - страна по конвенцията, трябва да вземе необходимите мерки за установяване на своята юрисдикция, когато предполагаемият извършител се намира на нейна територия и когато тя не го екстрад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9 се съдържа принципът, че престъпленията по чл. 2 от конвенцията се считат за включени като престъпления, водещи до екстрадиция, във всеки договор за екстрадиция между които и да е страни по конвенцията, сключен преди влизането в сила на конвенцията. Същевременно страните се задължават да включват такива престъпления като екстрадиционни във всеки договор за екстрадиция, който ще сключат помежду си след влизането в сила на конв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чл. 8, 9, 10 и 13 показва, че в конвенцията много детайлно е регламентирана процедурата за екстрадиране на предполагаемия извършител на престъпленията, както и за предаването му с цел установяване на самоличност, даването на показания и др., като по този начин се създава действен юридически механизъм за бързо и ефикасно разкриване и разследване на престъплен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руга страна, чл. 12 дава възможност държава - страна по конвенцията, да откаже екстрадиция или взаимна правна помощ, ако има достатъчно основания да смята, че искането за това е направено с цел преследване или наказване на лицето поради неговата религия, националност, етнически произход, раса или политически убежд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 в чл. 7, т. 3 и чл. 14 от конвенцията са предвидени гаранции, обезпечаващи правата на предполагаемия извършител на престъпл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5 от конвенцията са регламентирани способите за предотвратяване на престъпленията по нея. Конкретизирани са мерки, които следва да се предприемат от държавите в тази насока, като например изрични забрани за дейност на лица или организации, които умишлено поощряват или извършват престъпленията по чл. 2. Предвидена е и възможност за обмен на информация между отделните държави в тази сфера, изследване и разработка на методите за откриване на взривни и други опас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20 от конвенцията е регламентиран механизъм за разрешаване на спорове между две или повече държави - страни относно тълкуването или прилагането на конвенцията, съгласно който ако спорът не бъде решен чрез преговори, следва да бъде отнесен до арбитраж, а ако той не бъде организиран в разумен срок, спорът се отнася до Международния съд при ООН в Хаг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за борба с бомбения тероризъм има за цел да укрепи международното сътрудничество в областта на предприемането на ефективни мерки за предотвратяване на международния тероризъм, борбата с него, преследването и наказването на неговите извърш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този международен договор България става на практика участник във всички универсални конвенции, имащи отношение към борбата срещу тероризма. Това е поредното доказателство за нейната последователна политика в тази област, която придобива особено значение след 11 септември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айки предвид изложените обстоятелства, Министерският съвет  предлага на Народното събрание на основание чл. 85, ал. 1, т. 5 и 8 от Конституцията на Република България да ратифицира Конвенцията за борба срещу бомбения тероризъм, приета от Общото събрание на ООН на </w:t>
        <w:br/>
        <w:t>15 декември 1997 г. в Ню Йор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08:00Z</dcterms:created>
  <dc:creator>Цветанка Дайжикова</dc:creator>
  <dc:description/>
  <dc:language>en-US</dc:language>
  <cp:lastModifiedBy>Workstation</cp:lastModifiedBy>
  <cp:lastPrinted>2001-10-29T13:08:00Z</cp:lastPrinted>
  <dcterms:modified xsi:type="dcterms:W3CDTF">2003-07-10T08:36:00Z</dcterms:modified>
  <cp:revision>5</cp:revision>
  <dc:subject/>
  <dc:title>Р Е П У Б Л И К А   Б Ъ Л Г А Р И Я</dc:title>
</cp:coreProperties>
</file>