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пълнителен директор на Центъра за масова приватиза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2, ал. 5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80"/>
        <w:ind w:left="0"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свобождава ЛЮБОМИР БОРИСОВ ГЕОРГИЕВ от длъжността изпълнителен директор на Центъра за масова приватизация считано от </w:t>
        <w:br/>
        <w:t>29 октомври 2001 г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 ИВАН ПЕТКОВ ДОБРЕВ за изпълнителен директор на Центъра за масова приватизация считано от 29 октомври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3:00Z</dcterms:created>
  <dc:creator>Бойка Владова</dc:creator>
  <dc:description/>
  <dc:language>en-US</dc:language>
  <cp:lastModifiedBy>Workstation</cp:lastModifiedBy>
  <cp:lastPrinted>2001-10-26T10:51:00Z</cp:lastPrinted>
  <dcterms:modified xsi:type="dcterms:W3CDTF">2001-10-30T11:22:00Z</dcterms:modified>
  <cp:revision>3</cp:revision>
  <dc:subject/>
  <dc:title>Р Е П У Б Л И К А   Б Ъ Л Г А Р И Я</dc:title>
</cp:coreProperties>
</file>