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rPr/>
      </w:pPr>
      <w:r>
        <w:rPr/>
        <w:t>Решение N 7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окто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облагане доходите на физическите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Heading8"/>
        <w:ind w:right="-766" w:firstLine="1134"/>
        <w:rPr/>
      </w:pPr>
      <w:r>
        <w:rPr/>
        <w:t>МИНИСТЕРСКИЯ СЪВЕТ:  /п/  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изменение и допълнение на Закона за облагане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ходите на физическите лица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TextBody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(Обн., ДВ, бр. 118 от 1997 г.; Решение N 6 на Конституционния съд на Република България от 19 март 1998 г.; изм. и доп., бр. 71 и 153 от 1998 г., </w:t>
        <w:br/>
        <w:t>бр. 50, 103 и 111 от 1999 г. и бр. 105 от 2000 г.)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 xml:space="preserve">.  В чл. 12, ал. 1 се правят следните изменения и допълнения: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т. 4 думите “застрахователни обезщетения” се заменят със “застрахователни или осигурителни обезщетения“, думите “възстановените от застраховател” се заменят с “възстановените от застраховател или осигурител”, думите “застрахователно събитие - неработоспособност” се заменят със “събитие – неработоспособност”, а думите “сумите при изтичане на срока на договори по индивидуални застраховки “Живот”, с платени вноски за сметка на лицата” се заличават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15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5. доходите от сделки с акции на публични дружества и търгуеми права на акции, предлагани на официалния български  пазар на ценни книжа.”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В чл. 20 се правят следните изменения: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Алинея 2  се изменя така:</w:t>
      </w:r>
    </w:p>
    <w:p>
      <w:pPr>
        <w:pStyle w:val="TextBody"/>
        <w:spacing w:lineRule="auto" w:line="288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Облагаемият доход по ал. 1 се намалява с внесените за сметка на лицата лични вноски за доброволно социално, пенсионно и здравно осигуряване, както и с внесените за тяхна сметка премии/вноски по договори за застраховки “Живот”.”</w:t>
      </w:r>
    </w:p>
    <w:p>
      <w:pPr>
        <w:pStyle w:val="BodyText2"/>
        <w:tabs>
          <w:tab w:val="clear" w:pos="1335"/>
        </w:tabs>
        <w:spacing w:lineRule="auto" w:line="288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ал. 5 думите “ал. 1 и 2 се заменят с “ал. 1”, а думите “по чл. 35” и “по таблицата  към чл. 35” се заличават.</w:t>
      </w:r>
    </w:p>
    <w:p>
      <w:pPr>
        <w:pStyle w:val="TextBody"/>
        <w:spacing w:lineRule="auto" w:line="288"/>
        <w:ind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21, ал. 1, т. 2  думите “вноските за доброволно социално, пенсионно, здравно” се заменят с “личните вноски за доброволно социално,  пенсионно и здравно”, а думата “застраховане” се заменя с “премиите/вноските по договори за застраховки “Живот”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22, ал. 1 се правят следните изменения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, буква “д” числото “25” се заменя с “10”.</w:t>
      </w:r>
    </w:p>
    <w:p>
      <w:pPr>
        <w:pStyle w:val="TextBody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В  т. 2  след думите  “както и ” се добавя  “личните”, а думите “или застраховане за календарната година” се заменят с “и премиите/вноските по договори за застраховки “Живот”, направени през календарната година от лицата за тяхна сметка”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26 т. 8  се изменя така:</w:t>
      </w:r>
    </w:p>
    <w:p>
      <w:pPr>
        <w:pStyle w:val="BodyTextIndent3"/>
        <w:spacing w:lineRule="auto" w:line="288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8. доходи от доброволно социално и пенсионно осигуряване, както и от застраховки “Живот”.”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color w:val="000000"/>
          <w:lang w:val="bg-BG"/>
        </w:rPr>
        <w:t xml:space="preserve"> В чл. 28, ал. 1, т. 1 след думите “спортни цели” се поставя запетая и се добавя ”определени  за осъществяване на общественополезна дейност и вписани в централния регистър при Министерството на правосъдието”.</w:t>
      </w:r>
    </w:p>
    <w:p>
      <w:pPr>
        <w:pStyle w:val="BodyText2"/>
        <w:tabs>
          <w:tab w:val="clear" w:pos="1335"/>
        </w:tabs>
        <w:spacing w:lineRule="auto" w:line="288"/>
        <w:ind w:firstLine="1134"/>
        <w:rPr/>
      </w:pPr>
      <w:r>
        <w:rPr>
          <w:rFonts w:cs="HebarU" w:ascii="HebarU" w:hAnsi="HebarU"/>
          <w:b/>
          <w:sz w:val="24"/>
        </w:rPr>
        <w:t>§ 7.</w:t>
      </w:r>
      <w:r>
        <w:rPr>
          <w:rFonts w:cs="HebarU" w:ascii="HebarU" w:hAnsi="HebarU"/>
          <w:sz w:val="24"/>
        </w:rPr>
        <w:t xml:space="preserve"> В чл. 29 се правят следните изменения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и 1 и 2 се изменят так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Данъчното облекчение по чл. 20, ал. 2, чл. 21, ал. 1, т. 2 и по </w:t>
        <w:br/>
        <w:t>чл. 22, ал. 1, т. 2  се ползва само в случаите, когато по споразумение с лицата се променя осигурителят или застрахователят и прехвърлянето на набраните до този момент средства се извършва по банков път. Не се ползва данъчно облекчение за вноските, направени от данъчнозадълженото лице в полза на трето лице, както и за прехвърлените от индивидуалната му партида суми на друго лиц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lang w:val="bg-BG"/>
        </w:rPr>
        <w:t>(2) В случаите на обратно получаване на внесените суми за доброволно социално и пенсионно  осигуряване или застраховки “Живот” преди изтичането на сроковете по договорите получените суми се облагат по реда на чл. 40.”</w:t>
      </w:r>
    </w:p>
    <w:p>
      <w:pPr>
        <w:pStyle w:val="TextBody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3 думите ”с определена от компетентните органи група инвалидност” се заменят със “загубена работоспособност 50 и над 50 на сто.”</w:t>
      </w:r>
    </w:p>
    <w:p>
      <w:pPr>
        <w:pStyle w:val="TextBody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В ал. 4 думите “с група инвалидност” се заменят със “загубена работоспособност 50 и над 50 на сто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31 се правят следните изменения и допълнения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Алинея 1 се изменя так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За посочените по-долу дейности данъкът се определя в следния годишен размер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хотели и други средства за настаняване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71"/>
        <w:gridCol w:w="1771"/>
        <w:gridCol w:w="1771"/>
        <w:gridCol w:w="17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 груп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 груп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 груп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 гру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на единич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на единич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на единич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на единично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легло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гло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гло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гл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1 - 2 звез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л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л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л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лв.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ind w:firstLine="1134"/>
        <w:rPr>
          <w:sz w:val="24"/>
        </w:rPr>
      </w:pPr>
      <w:r>
        <w:rPr>
          <w:sz w:val="24"/>
        </w:rPr>
        <w:t>2. заведения за хранене и развлечения - данъкът се определя в левове за място за консумация, включително на открити площи, или за обект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71"/>
        <w:gridCol w:w="1771"/>
        <w:gridCol w:w="1771"/>
        <w:gridCol w:w="17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упа/л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упа/л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упа/л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упа/ле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за мяст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за мяст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за мяст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за мяст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ресторанти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-2 звез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звез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заве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бързо об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ван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-2 звез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звез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) питейни за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дения, с из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ючение 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оченит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буква "е"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-2 звез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звезд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) кафе-слад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ници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-2 звез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звез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) баров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невни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звез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звез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ощни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звез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звез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) бюфети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авани 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вилиони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обект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ърговия на дребн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образно нетната търговска площ за 1 кв. м от обекта - в зависимост от групите по функционалния тип на населеното място и местонахождението на търговския обект в него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 0</w:t>
        <w:tab/>
        <w:t>Мярка,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нулева)</w:t>
        <w:tab/>
        <w:t>за 1 кв.м</w:t>
        <w:tab/>
        <w:t>Зона/лев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 100 кв.м нетна търговска площ на обек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6"/>
        <w:gridCol w:w="1476"/>
        <w:gridCol w:w="1476"/>
        <w:gridCol w:w="1476"/>
        <w:gridCol w:w="14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лич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 100 кв.м нетна търговска площ на обек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6"/>
        <w:gridCol w:w="1476"/>
        <w:gridCol w:w="1476"/>
        <w:gridCol w:w="1476"/>
        <w:gridCol w:w="14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лич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образно нетната търговска площ за 1 кв. м на обекта - в зависимост от групите по функционалния тип на населеното място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ярка,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1 кв.м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 100 кв.м нетна търговска площ на обек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VII,VIII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 100 кв.м нетна търговска площ на обек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VII,VIII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латeни паркинги - за едно място за паркиране, в зависимост от групите по функционалния тип на населеното място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личн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она/лева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 з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мяст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VII,VIII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 з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мяст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складове за търговия на едро - за общата складова площ, на </w:t>
        <w:br/>
        <w:t>кв. м - в зависимост от групите по функционалния тип на населеното място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55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; 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 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 VII, VIII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кв. 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изводители - в зависимост от групите по функционалния тип на населеното мяс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изводители на хранителни стоки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0</w:t>
            </w:r>
          </w:p>
        </w:tc>
      </w:tr>
    </w:tbl>
    <w:p>
      <w:pPr>
        <w:pStyle w:val="Normal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V, 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I, VII, 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</w:t>
            </w:r>
          </w:p>
        </w:tc>
      </w:tr>
    </w:tbl>
    <w:p>
      <w:pPr>
        <w:pStyle w:val="Normal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б) производители на други стоки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0</w:t>
            </w:r>
          </w:p>
        </w:tc>
      </w:tr>
    </w:tbl>
    <w:p>
      <w:pPr>
        <w:pStyle w:val="Heading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V, 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I, VII, 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</w:t>
            </w:r>
          </w:p>
        </w:tc>
      </w:tr>
    </w:tbl>
    <w:p>
      <w:pPr>
        <w:pStyle w:val="Normal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руги дейности - в зависимост от групите по функционалния тип на населеното мяс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ърводелски услуги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 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 VII, 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шивашки, кожарски, кожухарски и плетачни услуги:</w:t>
      </w:r>
    </w:p>
    <w:p>
      <w:pPr>
        <w:pStyle w:val="Normal"/>
        <w:jc w:val="both"/>
        <w:rPr>
          <w:rFonts w:ascii="HebarU" w:hAnsi="HebarU" w:cs="HebarU"/>
          <w:sz w:val="6"/>
          <w:lang w:val="bg-BG"/>
        </w:rPr>
      </w:pPr>
      <w:r>
        <w:rPr>
          <w:rFonts w:cs="HebarU" w:ascii="HebarU" w:hAnsi="HebarU"/>
          <w:sz w:val="6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 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 VII, 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ърговия, изработка и услуги за изделия от благородни метали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VII,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rPr>
          <w:rFonts w:ascii="HebarU" w:hAnsi="HebarU" w:cs="HebarU"/>
          <w:strike/>
        </w:rPr>
      </w:pPr>
      <w:r>
        <w:rPr>
          <w:rFonts w:cs="HebarU" w:ascii="HebarU" w:hAnsi="HebarU"/>
        </w:rPr>
        <w:t>г) обущарски  и шапкарски услуги:</w:t>
      </w:r>
    </w:p>
    <w:p>
      <w:pPr>
        <w:pStyle w:val="Normal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strike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Normal"/>
        <w:jc w:val="both"/>
        <w:rPr>
          <w:rFonts w:ascii="HebarU" w:hAnsi="HebarU" w:cs="HebarU"/>
          <w:color w:val="0000FF"/>
          <w:lang w:val="bg-BG"/>
        </w:rPr>
      </w:pPr>
      <w:r>
        <w:rPr>
          <w:rFonts w:cs="HebarU" w:ascii="HebarU" w:hAnsi="HebarU"/>
          <w:color w:val="0000FF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 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 VII, 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металообработващи услуги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 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 VII, 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бръснарски и фризьорски услуги, ветеринарно-фризьорски услуги, </w:t>
      </w:r>
      <w:r>
        <w:rPr>
          <w:rFonts w:cs="HebarU" w:ascii="HebarU" w:hAnsi="HebarU"/>
          <w:color w:val="000000"/>
          <w:lang w:val="bg-BG"/>
        </w:rPr>
        <w:t>за едно работно място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VII,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ж) машинописни и/или ксероксни услуги -</w:t>
      </w:r>
      <w:r>
        <w:rPr>
          <w:rFonts w:cs="HebarU" w:ascii="HebarU" w:hAnsi="HebarU"/>
          <w:color w:val="000000"/>
          <w:lang w:val="bg-BG"/>
        </w:rPr>
        <w:t xml:space="preserve"> на брой устройство:</w:t>
      </w:r>
    </w:p>
    <w:p>
      <w:pPr>
        <w:pStyle w:val="Normal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6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VII,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з) козметични услуги поставяне на татуировки -</w:t>
      </w:r>
      <w:r>
        <w:rPr>
          <w:rFonts w:cs="HebarU" w:ascii="HebarU" w:hAnsi="HebarU"/>
          <w:color w:val="000000"/>
          <w:lang w:val="bg-BG"/>
        </w:rPr>
        <w:t xml:space="preserve"> на брой работно място:</w:t>
      </w:r>
    </w:p>
    <w:p>
      <w:pPr>
        <w:pStyle w:val="Normal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5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 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 VII, 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) маникюр, педикюр, </w:t>
      </w:r>
      <w:r>
        <w:rPr>
          <w:rFonts w:cs="HebarU" w:ascii="HebarU" w:hAnsi="HebarU"/>
          <w:color w:val="000000"/>
          <w:lang w:val="bg-BG"/>
        </w:rPr>
        <w:t>на брой работно място:</w:t>
      </w:r>
    </w:p>
    <w:p>
      <w:pPr>
        <w:pStyle w:val="Normal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47"/>
        <w:gridCol w:w="67"/>
        <w:gridCol w:w="2214"/>
        <w:gridCol w:w="228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 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 VII, 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часовникарски услуги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 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 VII, 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тапицерски услуги:</w:t>
      </w:r>
    </w:p>
    <w:p>
      <w:pPr>
        <w:pStyle w:val="Normal"/>
        <w:jc w:val="both"/>
        <w:rPr>
          <w:rFonts w:ascii="HebarU" w:hAnsi="HebarU" w:cs="HebarU"/>
          <w:sz w:val="10"/>
          <w:lang w:val="bg-BG"/>
        </w:rPr>
      </w:pPr>
      <w:r>
        <w:rPr>
          <w:rFonts w:cs="HebarU" w:ascii="HebarU" w:hAnsi="HebarU"/>
          <w:sz w:val="10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IV,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VII,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ind w:firstLine="1134"/>
        <w:rPr>
          <w:lang w:val="en-US"/>
        </w:rPr>
      </w:pPr>
      <w:r>
        <w:rPr>
          <w:sz w:val="24"/>
        </w:rPr>
        <w:t xml:space="preserve">м) </w:t>
      </w:r>
      <w:r>
        <w:rPr/>
        <w:t>авторемонтни, автотенекеджийски, автобояджийски услуги, регулиране и балансиране на гуми, автомивки, и други услуги по техническото обслужване и ремонта на моторни превозни средства:</w:t>
      </w:r>
    </w:p>
    <w:p>
      <w:pPr>
        <w:pStyle w:val="BodyText3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HebarU" w:hAnsi="HebarU" w:cs="HebarU"/>
          <w:sz w:val="10"/>
          <w:lang w:val="bg-BG"/>
        </w:rPr>
      </w:pPr>
      <w:r>
        <w:rPr>
          <w:rFonts w:cs="HebarU" w:ascii="HebarU" w:hAnsi="HebarU"/>
          <w:sz w:val="10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VII,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строителни и строително-ремонтни услуги, с изключение на изброените в букви "о" и "п"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VII,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ремонт на електро- и водопроводни инсталации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 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 VII, 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) стъкларски услуги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 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 VII, 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trike/>
          <w:color w:val="0000FF"/>
          <w:lang w:val="bg-BG"/>
        </w:rPr>
      </w:pPr>
      <w:r>
        <w:rPr>
          <w:rFonts w:cs="HebarU" w:ascii="HebarU" w:hAnsi="HebarU"/>
          <w:lang w:val="bg-BG"/>
        </w:rPr>
        <w:t>р) поддържане и ремонт на битова техника, уреди, аудио-визуални уреди, ремонт на музикални инструменти:</w:t>
      </w:r>
    </w:p>
    <w:p>
      <w:pPr>
        <w:pStyle w:val="Normal"/>
        <w:jc w:val="both"/>
        <w:rPr>
          <w:rFonts w:ascii="HebarU" w:hAnsi="HebarU" w:cs="HebarU"/>
          <w:strike/>
          <w:color w:val="0000FF"/>
          <w:lang w:val="bg-BG"/>
        </w:rPr>
      </w:pPr>
      <w:r>
        <w:rPr>
          <w:rFonts w:cs="HebarU" w:ascii="HebarU" w:hAnsi="HebarU"/>
          <w:strike/>
          <w:color w:val="0000FF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 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 VII, 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) отдаване на видеокасети под наем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 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 VII, 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) компаньонки и компаньони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;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 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 VII, 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</w:tbl>
    <w:p>
      <w:pPr>
        <w:pStyle w:val="Normal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) масажистки и масажисти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;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 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 VII, 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ф) гадатели,  екстрасенси и </w:t>
      </w:r>
      <w:r>
        <w:rPr>
          <w:rFonts w:cs="HebarU" w:ascii="HebarU" w:hAnsi="HebarU"/>
          <w:color w:val="000000"/>
          <w:lang w:val="bg-BG"/>
        </w:rPr>
        <w:t>биоенерготерапевти:</w:t>
      </w:r>
    </w:p>
    <w:p>
      <w:pPr>
        <w:pStyle w:val="Normal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;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 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 VII, 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) фотографски услуги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 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 VII, 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) посреднически услуги при покупко-продажба, замяна и отдаване под наем на недвижими имоти - на един обект за извършване на дейностт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VII,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ч) санитарни възли, наети под аренд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 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 VII, 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) ключарски услуги, ремонт на брави, поправка на чанти, книговезки услуги, ремонт на шевни машини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VII,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trike/>
          <w:color w:val="0000FF"/>
          <w:lang w:val="bg-BG"/>
        </w:rPr>
      </w:pPr>
      <w:r>
        <w:rPr>
          <w:rFonts w:cs="HebarU" w:ascii="HebarU" w:hAnsi="HebarU"/>
          <w:lang w:val="bg-BG"/>
        </w:rPr>
        <w:t>- ремонт на чадъри, ремонт и зареждане на запалки, ремонт на велосипеди</w:t>
      </w:r>
      <w:r>
        <w:rPr>
          <w:rFonts w:cs="HebarU" w:ascii="HebarU" w:hAnsi="HebarU"/>
          <w:color w:val="000000"/>
          <w:lang w:val="bg-BG"/>
        </w:rPr>
        <w:t xml:space="preserve">,  </w:t>
      </w:r>
      <w:r>
        <w:rPr>
          <w:rFonts w:cs="HebarU" w:ascii="HebarU" w:hAnsi="HebarU"/>
          <w:lang w:val="bg-BG"/>
        </w:rPr>
        <w:t>коминочистачни услуги:</w:t>
      </w:r>
    </w:p>
    <w:p>
      <w:pPr>
        <w:pStyle w:val="Normal"/>
        <w:jc w:val="both"/>
        <w:rPr>
          <w:rFonts w:ascii="HebarU" w:hAnsi="HebarU" w:cs="HebarU"/>
          <w:strike/>
          <w:color w:val="0000FF"/>
          <w:lang w:val="bg-BG"/>
        </w:rPr>
      </w:pPr>
      <w:r>
        <w:rPr>
          <w:rFonts w:cs="HebarU" w:ascii="HebarU" w:hAnsi="HebarU"/>
          <w:strike/>
          <w:color w:val="0000FF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VII,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щ) заложни къщи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VII,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ю) продажба на вестници, списания българска и преводна литератур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 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 VII, 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я) ремонт на компютри, компютърна и друга електронна офистехника (копирни апарати, факсапарати, принтери, климатици и др.) - съобразно функционалния тип на населеното място:</w:t>
      </w:r>
    </w:p>
    <w:p>
      <w:pPr>
        <w:pStyle w:val="BodyText3"/>
        <w:rPr>
          <w:rFonts w:ascii="HebarU" w:hAnsi="HebarU" w:cs="HebarU"/>
          <w:sz w:val="24"/>
        </w:rPr>
      </w:pPr>
      <w:r>
        <w:rPr>
          <w:rFonts w:cs="HebarU"/>
          <w:sz w:val="24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 община - зона/лева</w:t>
        <w:tab/>
      </w:r>
    </w:p>
    <w:p>
      <w:pPr>
        <w:pStyle w:val="TextBodyIndent"/>
        <w:ind w:hanging="0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 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 VII, 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</w:tbl>
    <w:p>
      <w:pPr>
        <w:pStyle w:val="TextBodyIndent"/>
        <w:ind w:firstLine="1134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ли за компютърни игри и компютърни услуги, зали за Интернет-услуги - за определено работно място за участник в играта или получаващ услугат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VII,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гри с развлекателен или спортен характер - за брой съоръжения, съобразно функционалния тип на населеното мяс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влекателни игрални автомати и други игри, функциониращи чрез вкарването на монета или жетон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VII,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минифутбол, тенис на маса, хвърляне на стрели, пейнтбол и спийдбол, минибаскетбол, бридж, табла: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VII,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FF"/>
          <w:lang w:val="bg-BG"/>
        </w:rPr>
      </w:pPr>
      <w:r>
        <w:rPr>
          <w:rFonts w:cs="HebarU" w:ascii="HebarU" w:hAnsi="HebarU"/>
          <w:lang w:val="bg-BG"/>
        </w:rPr>
        <w:t>в) зали за боулинг и кегелбан - за игрален коридор и билярд - за маса:</w:t>
      </w:r>
    </w:p>
    <w:p>
      <w:pPr>
        <w:pStyle w:val="Normal"/>
        <w:jc w:val="both"/>
        <w:rPr>
          <w:rFonts w:ascii="HebarU" w:hAnsi="HebarU" w:cs="HebarU"/>
          <w:color w:val="0000FF"/>
          <w:lang w:val="bg-BG"/>
        </w:rPr>
      </w:pPr>
      <w:r>
        <w:rPr>
          <w:rFonts w:cs="HebarU" w:ascii="HebarU" w:hAnsi="HebarU"/>
          <w:color w:val="0000FF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VII,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фитнесцентрове и спортни зали - съобразно функционалния тип на населеното мяс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rPr>
          <w:sz w:val="24"/>
        </w:rPr>
      </w:pPr>
      <w:r>
        <w:rPr>
          <w:sz w:val="24"/>
        </w:rPr>
        <w:t>за кв. метър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VII,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rPr>
          <w:sz w:val="24"/>
        </w:rPr>
      </w:pPr>
      <w:r>
        <w:rPr>
          <w:sz w:val="24"/>
        </w:rPr>
        <w:t>За фитнесуред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VII,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химическо чистене, пране и гладене - на брой съоръжения, съобразно функционалния тип на населеното място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/лева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,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,VII,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 мелничарски услуг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мелници за брашно - 18 лв. на линеен сантиметър от дължината на млевната лин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мелници за фураж </w:t>
      </w:r>
      <w:r>
        <w:rPr>
          <w:rFonts w:cs="HebarU" w:ascii="HebarU" w:hAnsi="HebarU"/>
          <w:color w:val="000000"/>
          <w:lang w:val="bg-BG"/>
        </w:rPr>
        <w:t>стационарни</w:t>
      </w:r>
      <w:r>
        <w:rPr>
          <w:rFonts w:cs="HebarU" w:ascii="HebarU" w:hAnsi="HebarU"/>
          <w:b/>
          <w:i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- 60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</w:t>
      </w:r>
      <w:r>
        <w:rPr>
          <w:rFonts w:cs="HebarU" w:ascii="HebarU" w:hAnsi="HebarU"/>
          <w:lang w:val="bg-BG"/>
        </w:rPr>
        <w:t>13. услуги с атрактивен характе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2126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корабч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0 лв. на брой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лод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40" w:after="0"/>
              <w:ind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 лв. на брой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) ях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 лв. на брой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) джетов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 лв. на брой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) влакч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0 лв. на място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) файтон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75 лв. на място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before="140" w:after="0"/>
              <w:ind w:left="318" w:hanging="318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) водни ски, водни планери и сърфове, водни колела, включително надуваеми, водни уве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 лв. на брой оборудване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before="140" w:after="0"/>
              <w:ind w:left="318" w:hanging="318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) зимни ски (включително ски-екипировка), зимни кънки, сноубордове, шейни</w:t>
            </w:r>
          </w:p>
          <w:p>
            <w:pPr>
              <w:pStyle w:val="Normal"/>
              <w:spacing w:before="140" w:after="0"/>
              <w:ind w:left="318" w:hanging="318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/>
            </w:pPr>
            <w:r>
              <w:rPr>
                <w:rFonts w:cs="HebarU" w:ascii="HebarU" w:hAnsi="HebarU"/>
                <w:lang w:val="bg-BG"/>
              </w:rPr>
              <w:t>150 лв. на брой оборудване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before="140" w:after="0"/>
              <w:ind w:left="318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) въртележки, виенски колела, блъскащи се колички, велосипеди и рикш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 лв. на място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) детски колички и моторч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 лв. на брой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before="1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) стелбищ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 лв. на брой стелбище.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, т. 1  накрая се поставя запетая и се добавя ”както и обектите извън населените места, отдалечени до 500 м от оста на автомагистралите и първокласните пътища от републиканската пътна мреж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я 5 се изменя така: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5) Когато данъчно задълженото лице осъществява дейност в повече от един обект, данъкът се определя в зависимост от местонахождението на обектите. При таксиметровите превози и допълнителните автобусни линии данъкът се определя по местонахождението на общината, на чиято територия е разрешено извършването на дейността. За дейността обучение на водачи на моторни превозни средства данъкът се определя по местонахождението на населеното място, в което е разрешено да се осъществява подготовката на водачите, а за другите дейности, които не се извършват от постоянно място - по мястото на данъчната регистрация на лицето, извършващо дейността. “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3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Лицата, извършващи транспортна дейност, заплащат годишен данък за дейност с едно моторно превозно средство в следните размери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7"/>
        <w:gridCol w:w="1252"/>
        <w:gridCol w:w="1229"/>
        <w:gridCol w:w="7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упа/лев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ки автомобил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120" w:after="0"/>
              <w:ind w:left="-249" w:right="216" w:firstLine="249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before="120" w:after="0"/>
              <w:ind w:right="26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буси до 22 места, включително мястото на водач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3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right="3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0"/>
              <w:ind w:left="-249" w:right="216" w:firstLine="249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left="-249" w:right="216" w:firstLine="249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6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right="26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буси над 22 мес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120" w:after="0"/>
              <w:ind w:left="-249" w:right="216" w:firstLine="249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before="120" w:after="0"/>
              <w:ind w:right="26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8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)</w:t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превози с автомобили, включително ремаркета и полуремаркета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всеки започнат тон товароподемност до 5 т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3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right="3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right="3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right="3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right="3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0"/>
              <w:ind w:left="-249" w:right="216" w:firstLine="249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left="-249" w:right="216" w:firstLine="249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left="-249" w:right="216" w:firstLine="249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left="-249" w:right="216" w:firstLine="249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left="-249" w:right="216" w:firstLine="249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6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right="26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right="26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right="26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right="26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 всеки започнат тон над 5 тона </w:t>
              <w:br/>
              <w:t>до 10 т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3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right="3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0"/>
              <w:ind w:left="-249" w:right="216" w:firstLine="249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left="-249" w:right="216" w:firstLine="249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6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right="26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всеки започнат тон над 10 т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120" w:after="0"/>
              <w:ind w:left="-249" w:right="216" w:firstLine="249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before="120" w:after="0"/>
              <w:ind w:right="26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”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и 4 и 5 се изменят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Лицата, извършващи услуги със земеделска и горска техника, заплащат годишен данък за брой техника, както следв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мбайн - 330 лв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рактори, тракторни ремаркета, самоходни шасита и други самоходни и самодвижещи се машини - 110 лв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качни, навесни и стационарни машини – 11 лв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Лицата, извършващи обучение на водачи на моторни превозни средства, заплащат годишен данък за дейност с едно моторно превозно средство и в зависимост от функционалния тип на населеното място в следните размер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 нулева и първа                   - 136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 втора                                   - 107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 трета                                     - 81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 четвърта и пета                    - 585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упа шеста, седма и осма           - 400 лв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 Лицата, извършващи услуги “пътна помощ”  на пътни превозни средства, заплащат годишен данък за дейност с едно  превозно средство, независимо от функционалния тип на населеното място, в размер 20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33 се създават ал. 5 и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/>
          <w:lang w:val="bg-BG"/>
        </w:rPr>
        <w:t>“</w:t>
      </w:r>
      <w:r>
        <w:rPr>
          <w:rFonts w:cs="HebarU" w:ascii="HebarU" w:hAnsi="HebarU"/>
          <w:lang w:val="bg-BG"/>
        </w:rPr>
        <w:t xml:space="preserve">(5) За дейностите по чл. 31, т. 6, букви “а” и “б”, т. 7, букви “а”, ”б”, ” в”, “д”,” к”, ”л”, “м”, ”с”, ”х”, ”щ” и  ”ю”, годишният (патентният) данък се определя, като към размера, определен по реда на чл. 31, се прибавят по </w:t>
        <w:br/>
        <w:t xml:space="preserve">5 лв. за кв. м брутна площ на съответния обект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Таблицата към чл. 35 се изменя так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11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одишна данъчна основа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ъ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1"/>
              <w:jc w:val="both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до 1320 лв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еоблагаеми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320 до 1680 лв.</w:t>
            </w:r>
          </w:p>
        </w:tc>
        <w:tc>
          <w:tcPr>
            <w:tcW w:w="4811" w:type="dxa"/>
            <w:tcBorders/>
          </w:tcPr>
          <w:p>
            <w:pPr>
              <w:pStyle w:val="Heading1"/>
              <w:jc w:val="both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 xml:space="preserve">18 на сто за горницата над 1320 лв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680  до  4800 лв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4,8 лв. плюс 24 на сто за горницата над 1680 лв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4800 до 12000 лв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13,6 лв. плюс 28 на сто за горницата над 4800 лв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BodyText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над 12 000 лв.</w:t>
            </w:r>
          </w:p>
        </w:tc>
        <w:tc>
          <w:tcPr>
            <w:tcW w:w="4811" w:type="dxa"/>
            <w:tcBorders/>
          </w:tcPr>
          <w:p>
            <w:pPr>
              <w:pStyle w:val="BodyText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 829,6 лв. плюс  29 на сто за горницата над 12 000 лв.”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В чл. 36, ал. 1  числото “15” се заменя с “20”.</w:t>
      </w:r>
    </w:p>
    <w:p>
      <w:pPr>
        <w:pStyle w:val="Normal"/>
        <w:tabs>
          <w:tab w:val="clear" w:pos="720"/>
          <w:tab w:val="left" w:pos="1335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Таблицата към чл. 38 се изменя така: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11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“</w:t>
            </w:r>
            <w:r>
              <w:rPr>
                <w:rFonts w:cs="HebarU" w:ascii="HebarU" w:hAnsi="HebarU"/>
                <w:b w:val="false"/>
                <w:sz w:val="24"/>
              </w:rPr>
              <w:t>Месечна данъчна ос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</w:tc>
        <w:tc>
          <w:tcPr>
            <w:tcW w:w="4811" w:type="dxa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Данъ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  110 лв.</w:t>
            </w:r>
          </w:p>
        </w:tc>
        <w:tc>
          <w:tcPr>
            <w:tcW w:w="4811" w:type="dxa"/>
            <w:tcBorders/>
          </w:tcPr>
          <w:p>
            <w:pPr>
              <w:pStyle w:val="Heading5"/>
              <w:ind w:left="0" w:right="0"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Необлагаем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5"/>
              <w:ind w:left="0" w:right="0"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от 110 до 140 лв.</w:t>
            </w:r>
          </w:p>
        </w:tc>
        <w:tc>
          <w:tcPr>
            <w:tcW w:w="4811" w:type="dxa"/>
            <w:tcBorders/>
          </w:tcPr>
          <w:p>
            <w:pPr>
              <w:pStyle w:val="Heading1"/>
              <w:jc w:val="both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8 на сто  за горницата над 110 лв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 140  до 400 лв.                  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,4 лв.   +  24 на сто за горницата над                                                                  140 лв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400 до 1000 лв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,8 лв. плюс 28 на сто за горницата над 400 лв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д 1000 лв.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5,8 плюс 29 на сто за горницата над 1000 лв.”</w:t>
            </w:r>
          </w:p>
        </w:tc>
      </w:tr>
    </w:tbl>
    <w:p>
      <w:pPr>
        <w:pStyle w:val="Normal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В  чл. 39, ал. 2 се създава  изречение второ: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В образеца на “Сметка за изплатени суми” получателят на дохода е длъжен писмено да заяви пред платеца обстоятелствата, имащи значение за определянето на данъка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</w:t>
      </w:r>
      <w:r>
        <w:rPr>
          <w:rFonts w:cs="HebarU" w:ascii="HebarU" w:hAnsi="HebarU"/>
          <w:lang w:val="bg-BG"/>
        </w:rPr>
        <w:t xml:space="preserve"> .В  чл. 40,  ал. 1 цифрата “7” се заменя с “8,”   а думите “за превишението над 100 лв.”се заличават.</w:t>
      </w:r>
    </w:p>
    <w:p>
      <w:pPr>
        <w:pStyle w:val="BodyText2"/>
        <w:tabs>
          <w:tab w:val="clear" w:pos="1335"/>
        </w:tabs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§ 16</w:t>
      </w:r>
      <w:r>
        <w:rPr>
          <w:rFonts w:cs="HebarU" w:ascii="HebarU" w:hAnsi="HebarU"/>
          <w:sz w:val="24"/>
        </w:rPr>
        <w:t>. В чл. 41, ал. 3 цифрата “2” се заменя с “5” и накрая се добавя “върху сумата, която остава за довнасяне по годишната данъчна декларация”.</w:t>
      </w:r>
    </w:p>
    <w:p>
      <w:pPr>
        <w:pStyle w:val="BodyText2"/>
        <w:tabs>
          <w:tab w:val="clear" w:pos="1335"/>
        </w:tabs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§ 17</w:t>
      </w:r>
      <w:r>
        <w:rPr>
          <w:rFonts w:cs="HebarU" w:ascii="HebarU" w:hAnsi="HebarU"/>
          <w:sz w:val="24"/>
        </w:rPr>
        <w:t>.  В чл. 42 се правят следните изменения и допълнения:</w:t>
      </w:r>
    </w:p>
    <w:p>
      <w:pPr>
        <w:pStyle w:val="BodyText2"/>
        <w:tabs>
          <w:tab w:val="clear" w:pos="1335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В ал. 1 думите “и обложените по реда на чл. 20, ал. 5” се заличават. </w:t>
      </w:r>
    </w:p>
    <w:p>
      <w:pPr>
        <w:pStyle w:val="BodyText2"/>
        <w:tabs>
          <w:tab w:val="clear" w:pos="1335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ал. 2 накрая  се създава изречение четвърто:</w:t>
      </w:r>
    </w:p>
    <w:p>
      <w:pPr>
        <w:pStyle w:val="TextBodyIndent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Декларация подават и физическите лица, които са данъчно задължени по този закон, получили доходи само от трудови и приравнени на тях правоотношения, изплатени от работодател, който не е удържал данък по реда на чл. 38 и чл. 50, ал. 1 и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В чл. 59, ал. 1 след думата “информация” се поставя запетая и се добавя “необходима за установяване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19. </w:t>
      </w:r>
      <w:r>
        <w:rPr>
          <w:rFonts w:cs="HebarU" w:ascii="HebarU" w:hAnsi="HebarU"/>
        </w:rPr>
        <w:t xml:space="preserve">В чл. 65, ал. 3 думите “Данъчния процесуален кодекс” се заменят със “Закона за административните нарушения и наказания”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20. </w:t>
      </w:r>
      <w:r>
        <w:rPr>
          <w:rFonts w:cs="HebarU" w:ascii="HebarU" w:hAnsi="HebarU"/>
        </w:rPr>
        <w:t xml:space="preserve">В чл. 66 думите “Данъчния процесуален кодекс” се заменят със “Закона за административните нарушения и наказания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1. </w:t>
      </w:r>
      <w:r>
        <w:rPr>
          <w:rFonts w:cs="HebarU" w:ascii="HebarU" w:hAnsi="HebarU"/>
          <w:lang w:val="bg-BG"/>
        </w:rPr>
        <w:t>В § 1 се създават т. 45, 46 и 47:</w:t>
      </w:r>
    </w:p>
    <w:p>
      <w:pPr>
        <w:pStyle w:val="BodyTextIndent2"/>
        <w:spacing w:before="6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45. "Непреработена растителна и животинска продукция” е всеки първичен продукт, получен от растенията и животните, който се използва в естествен вид, без да е подлаган на никаква технологична обработка или преработка, в резултат на която да са настъпили физико-химични изменения в състава.</w:t>
      </w:r>
    </w:p>
    <w:p>
      <w:pPr>
        <w:pStyle w:val="BodyText2"/>
        <w:tabs>
          <w:tab w:val="clear" w:pos="1335"/>
        </w:tabs>
        <w:spacing w:before="6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6. “Предприятие” по смисъла на чл. 57 е всяко юридическо лице, едноличен търговец, неперсонифицирано дружество, чуждестранно лице, осъществяващо дейност в България чрез място на стопанска дейност или определена база, както и всяко друго организационно и икономически обособено лице (нерегистрирано по Търговския закон лице, осъществяващо дейност като нотариус,  индивидуална медицинска практика и други подобни), които изплащат на физическо лице през данъчната година доход, различен от дохода по трудови правоотношения и пенс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7.”Работно място” е приспособена част от обекта, оборудвана за извършване на определен вид дейност или услуга от едно лице.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TimokU" w:hAnsi="TimokU" w:cs="TimokU"/>
          <w:sz w:val="24"/>
        </w:rPr>
      </w:pPr>
      <w:r>
        <w:rPr>
          <w:rFonts w:cs="TimokU" w:ascii="TimokU" w:hAnsi="TimokU"/>
          <w:sz w:val="24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2"/>
        <w:tabs>
          <w:tab w:val="clear" w:pos="1335"/>
        </w:tabs>
        <w:ind w:firstLine="1134"/>
        <w:rPr/>
      </w:pPr>
      <w:r>
        <w:rPr>
          <w:rFonts w:cs="HebarU" w:ascii="HebarU" w:hAnsi="HebarU"/>
          <w:b/>
          <w:sz w:val="24"/>
        </w:rPr>
        <w:t>§ 22.</w:t>
      </w:r>
      <w:r>
        <w:rPr>
          <w:rFonts w:cs="HebarU" w:ascii="HebarU" w:hAnsi="HebarU"/>
          <w:sz w:val="24"/>
        </w:rPr>
        <w:t xml:space="preserve"> Член 109 от Закона за държавния служител (обн., ДВ, бр. 67 от 1999 г.; изм. и доп., бр. 1 от 2000 г. и бр. 25 от 2001 г.) се отменя.</w:t>
      </w:r>
    </w:p>
    <w:p>
      <w:pPr>
        <w:pStyle w:val="BodyText2"/>
        <w:tabs>
          <w:tab w:val="clear" w:pos="1335"/>
        </w:tabs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§ 23.</w:t>
      </w:r>
      <w:r>
        <w:rPr>
          <w:rFonts w:cs="HebarU" w:ascii="HebarU" w:hAnsi="HebarU"/>
          <w:sz w:val="24"/>
        </w:rPr>
        <w:t xml:space="preserve"> Законът влиза в сила от 1 януари 2002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НАРОДНОТО СЪБРАНИЕ:</w:t>
      </w:r>
    </w:p>
    <w:p>
      <w:pPr>
        <w:pStyle w:val="Normal"/>
        <w:ind w:firstLine="4962"/>
        <w:rPr>
          <w:rFonts w:ascii="NewSaturionCyr" w:hAnsi="NewSaturionCyr" w:cs="NewSaturionCyr"/>
          <w:i/>
          <w:i/>
          <w:sz w:val="26"/>
          <w:lang w:val="bg-BG"/>
        </w:rPr>
      </w:pPr>
      <w:r>
        <w:rPr>
          <w:rFonts w:eastAsia="NewSaturionCyr" w:cs="NewSaturionCyr" w:ascii="NewSaturionCyr" w:hAnsi="NewSaturionCyr"/>
          <w:b/>
          <w:sz w:val="26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към проекта на Закон за изменение и допълнение на Закона за облагане доходите на физическите лица</w:t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Предлаганите промени в Закона за облагане доходите на физическите лица се налагат с цел да се създаде съвременна нормативна уредба, която да подобри бизнесклимата в страната и икономическия растеж. Измененията и допълненията могат да се обособят в две групи. Първата група обхваща прецизиране и опростяване на редакцията на разпоредбите на закона с цел оптимално администриране на данъка, а втората – намаляване на данъчната тежест с цел увеличаване на потреблението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Въз основа на икономически анализи се наложи изводът, че съществуващото облагане на доходите на физическите лица не е оптимално, поради което предлагаме увеличаване на размера на необлагаемия минимум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Предлага се промяна на критериите при облагане с окончателен (годишен) данък. Увеличението на размерите се налага поради натрупаната инфлация за периода 1998-2001 г., през което  време размерите не са актуализирани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Предлага се въвеждане на критерии “площ” и “работно място” за част от дейностите, подлежащи на облагане с окончателен годишен данък. Промяната е с оглед създаването на справедлива основа за конкуренция, при която да бъдат отразени в максимална степен обстоятелствата и индивидуалните особености, свързани със съответния вид дейност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Усъвършенстват се текстове, отнасящи се до условията за облагане с окончателен годишен (патентен) данък. Целта на предложението е да се създадат ясно формулирани условия, което ще доведе до ограничаване на възможностите за злоупотреб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Освобождават се от облагане доходите от сделки с публични корпоративни акции, предлагани на българския официален пазар. С предлаганата промяна се цели стимулиране на капиталовия пазар, съответно увеличаване на инвестициите и подобряване на бизнес-климат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Увеличава се от 2 до 5 на сто размерът на отстъпката, целта на което е да се стимулира по-ранното заплащане на данъка, оставащ за довнасяне по годишната данъчна декларация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Отстранява се съществен пропуск в закона – липсата на законова разпоредба, която да задължава местните физически лица, получили доходи само от трудови правоотношения, изплатени от работодател, който не е задължен и не е удържал данък по реда на Закона за облагане доходите на физическите лица, да подават декларация. Това ще гарантира правилното и точно определяне на данъчните задължения на тези лица в съответствие с българското законодателство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Редакционно се прецизират текстове, водещи до неяснота и противоречиво тълкуване както от данъкоплатците, така и от данъчната администрация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Симеон Сакскобургготски)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default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BCfont">
    <w:charset w:val="00"/>
    <w:family w:val="decorative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35" w:leader="none"/>
      </w:tabs>
      <w:ind w:left="-993" w:right="-483" w:firstLine="567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firstLine="1134"/>
      <w:outlineLvl w:val="7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barU" w:hAnsi="HebarU" w:cs="HebarU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1335" w:leader="none"/>
      </w:tabs>
      <w:jc w:val="both"/>
    </w:pPr>
    <w:rPr>
      <w:rFonts w:ascii="ABCfont" w:hAnsi="ABCfont" w:cs="ABCfont"/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b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8:09:00Z</dcterms:created>
  <dc:creator>Бойка Владова</dc:creator>
  <dc:description/>
  <dc:language>en-US</dc:language>
  <cp:lastModifiedBy>Workstation</cp:lastModifiedBy>
  <cp:lastPrinted>2001-10-31T17:26:00Z</cp:lastPrinted>
  <dcterms:modified xsi:type="dcterms:W3CDTF">2001-11-05T09:30:00Z</dcterms:modified>
  <cp:revision>3</cp:revision>
  <dc:subject/>
  <dc:title>Р Е П У Б Л И К А   Б Ъ Л Г А Р И Я</dc:title>
</cp:coreProperties>
</file>