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  <w:t>Решение   N 7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но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отменяне на Решение N 71 на Министерския съвет от 2001 г. за обучение на студенти от балканския регион в Техническия университет – София, финансирано от Германската служба за академичен обмен чрез Пакта за стабил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тменя Решение N 71 на Министерския съвет от 2001 г. за обучение на студенти от балканския регион в Техническия университет – София, финансирано от Германската служба за академичен обмен чрез Пакта за стабил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46:00Z</dcterms:created>
  <dc:creator>Бойка Владова</dc:creator>
  <dc:description/>
  <dc:language>en-US</dc:language>
  <cp:lastModifiedBy>Workstation</cp:lastModifiedBy>
  <cp:lastPrinted>2001-10-25T15:55:00Z</cp:lastPrinted>
  <dcterms:modified xsi:type="dcterms:W3CDTF">2001-11-05T09:39:00Z</dcterms:modified>
  <cp:revision>3</cp:revision>
  <dc:subject/>
  <dc:title>Р Е П У Б Л И К А   Б Ъ Л Г А Р И Я</dc:title>
</cp:coreProperties>
</file>